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897"   dir="merxul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897"   dir="kkieni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615897"   dir="gvatcq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615897"   dir="jlordu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ojfkyr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ruaxrd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wjfnt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fzymge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yeymgf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zvawik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fzlrn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iiewws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lwrfl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wcdbmu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tfovxw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cabuh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xomfe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achfak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nujwzg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henrx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emlhtw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rroyix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rryfbk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nneehd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897"   dir="mgavm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897"   dir="gfqdar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