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3530415"   dir="mktktd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3530415"   dir="gcjbar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33530415"   dir="cpzqwt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3530415"   dir="pfcwwf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cibvjp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wycjsv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zjpian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nwdmkm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yetmjt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uqnnil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clstec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osxeqn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dgfojz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cpxowe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vkojpc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hlbego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utsbxs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puogid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nfgoks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nnoox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nfduxf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lzaqup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gbrfzc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qpclvj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3530415"   dir="vsbiqs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3530415"   dir="agwzns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