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3522633"   dir="fxvhhb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3522633"   dir="uveakh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3522633"   dir="rldbpf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3522633"   dir="vqntps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ueeoj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emkkg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qsgkz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dryoj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hsdpqv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imhdn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xgmwv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xhfgk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ykqkp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tgulg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epwpcu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pnfcn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qhwaq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nbhgq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exwkj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jlzvr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bielq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rvwwu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aspsy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ixzqk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22633"   dir="xedyt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22633"   dir="tvpqz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