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itle&gt;404 </w:t>
      </w:r>
      <w:r>
        <w:rPr/>
        <w:t>页面</w:t>
      </w:r>
      <w:r>
        <w:rPr/>
        <w:t>-</w:t>
      </w:r>
      <w:r>
        <w:rPr/>
        <w:t>最佳信誉平台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//www.edmedz.c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/templates/pc_wjdh/css/cs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comm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templates/pc_wjdh/css/sitemap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WJDH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talSeco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3,</w:t>
      </w:r>
    </w:p>
    <w:p>
      <w:pPr>
        <w:pStyle w:val="PreformattedText"/>
        <w:bidi w:val="0"/>
        <w:spacing w:before="0" w:after="0"/>
        <w:jc w:val="left"/>
        <w:rPr/>
      </w:pPr>
      <w:r>
        <w:rPr/>
        <w:t>h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Microsoft Yahei", Verdan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C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35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9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#f7f7f7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3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_hack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d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d6d6d6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c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c5c5c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c1c1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b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rgba(100, 100, 100, 0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rgba(100, 100, 100, 0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rgba(100, 100, 100, 0.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rgba(100, 100, 100, 0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rgba(100, 100, 100, 0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rgba(100, 100, 100, 0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first-child spa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px 0px 2px #6868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4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6px 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7px 1px #7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8px 3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9px 5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0px 7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1px 9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2px 11px #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13px 15px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: all .1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mo p:not(:fir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cur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adow: 0 1px 0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_r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8F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con h4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565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olid 1px #E0E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98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0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40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4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edmedz.com/"&gt;</w:t>
      </w:r>
      <w:r>
        <w:rPr/>
        <w:t>最佳信誉平台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615906"   dir="zoyfjs" class="dem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 &lt;span&gt;4&lt;/span&gt;&lt;span&gt;0&lt;/span&gt;&lt;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"center"&gt; </w:t>
      </w:r>
      <w:r>
        <w:rPr/>
        <w:t>该页面不存在</w:t>
      </w:r>
      <w:r>
        <w:rPr/>
        <w:t>(´</w:t>
      </w:r>
      <w:r>
        <w:rPr/>
        <w:t>･</w:t>
      </w:r>
      <w:r>
        <w:rPr/>
        <w:t>ω</w:t>
      </w:r>
      <w:r>
        <w:rPr/>
        <w:t>･</w:t>
      </w:r>
      <w:r>
        <w:rPr/>
        <w:t>`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"center"&gt;&lt;span id="totalSecond"&gt;5&lt;/span&gt;</w:t>
      </w:r>
      <w:r>
        <w:rPr/>
        <w:t>秒后自动返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2615906"   dir="uzbtru" class="siteM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32615906"   dir="clmmzz" class="siteMap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2615906"   dir="awyeem" class="sitemap_con 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" class="fourandfour"&gt;</w:t>
      </w:r>
      <w:r>
        <w:rPr/>
        <w:t>返回网站最佳信誉平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6"   dir="eymtgr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contact/" title="</w:t>
      </w:r>
      <w:r>
        <w:rPr/>
        <w:t>联系我们</w:t>
      </w:r>
      <w:r>
        <w:rPr/>
        <w:t>"&gt;</w:t>
      </w:r>
      <w:r>
        <w:rPr/>
        <w:t>联系我们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dqzz/" title="</w:t>
      </w:r>
      <w:r>
        <w:rPr/>
        <w:t>党群工作</w:t>
      </w:r>
      <w:r>
        <w:rPr/>
        <w:t>"&gt;</w:t>
      </w:r>
      <w:r>
        <w:rPr/>
        <w:t>党群工作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xsc/" title="</w:t>
      </w:r>
      <w:r>
        <w:rPr/>
        <w:t>学生工作处</w:t>
      </w:r>
      <w:r>
        <w:rPr/>
        <w:t>"&gt;</w:t>
      </w:r>
      <w:r>
        <w:rPr/>
        <w:t>学生工作处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jyjx/" title="</w:t>
      </w:r>
      <w:r>
        <w:rPr/>
        <w:t>教育教学</w:t>
      </w:r>
      <w:r>
        <w:rPr/>
        <w:t>"&gt;</w:t>
      </w:r>
      <w:r>
        <w:rPr/>
        <w:t>教育教学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zsw/" title="</w:t>
      </w:r>
      <w:r>
        <w:rPr/>
        <w:t>招生网</w:t>
      </w:r>
      <w:r>
        <w:rPr/>
        <w:t>"&gt;</w:t>
      </w:r>
      <w:r>
        <w:rPr/>
        <w:t>招生网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"&gt;&lt;a href="//www.edmedz.com/news/" title="</w:t>
      </w:r>
      <w:r>
        <w:rPr/>
        <w:t>学院新闻</w:t>
      </w:r>
      <w:r>
        <w:rPr/>
        <w:t>"&gt;</w:t>
      </w:r>
      <w:r>
        <w:rPr/>
        <w:t>学院新闻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6"   dir="hfewji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gsgg/" title="</w:t>
      </w:r>
      <w:r>
        <w:rPr/>
        <w:t>新闻公告</w:t>
      </w:r>
      <w:r>
        <w:rPr/>
        <w:t>" class="fourandfour"&gt;</w:t>
      </w:r>
      <w:r>
        <w:rPr/>
        <w:t>新闻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6"   dir="ilknxj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6"   dir="wszyvz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youshi/" title="</w:t>
      </w:r>
      <w:r>
        <w:rPr/>
        <w:t>内页优势</w:t>
      </w:r>
      <w:r>
        <w:rPr/>
        <w:t>" class="fourandfour"&gt;</w:t>
      </w:r>
      <w:r>
        <w:rPr/>
        <w:t>内页优势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6"   dir="jiyjjg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6"   dir="gvjlal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p6/" title="</w:t>
      </w:r>
      <w:r>
        <w:rPr/>
        <w:t>快速通道</w:t>
      </w:r>
      <w:r>
        <w:rPr/>
        <w:t>" class="fourandfour"&gt;</w:t>
      </w:r>
      <w:r>
        <w:rPr/>
        <w:t>快速通道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6"   dir="gbtjmm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xx/" title="</w:t>
      </w:r>
      <w:r>
        <w:rPr/>
        <w:t>校长信箱</w:t>
      </w:r>
      <w:r>
        <w:rPr/>
        <w:t>" target="_blank"  &gt;</w:t>
      </w:r>
      <w:r>
        <w:rPr/>
        <w:t>校长信箱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qhz/" title="</w:t>
      </w:r>
      <w:r>
        <w:rPr/>
        <w:t>校企合作</w:t>
      </w:r>
      <w:r>
        <w:rPr/>
        <w:t>" target="_blank"  &gt;</w:t>
      </w:r>
      <w:r>
        <w:rPr/>
        <w:t>校企合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pzl/" title="</w:t>
      </w:r>
      <w:r>
        <w:rPr/>
        <w:t>实训基地</w:t>
      </w:r>
      <w:r>
        <w:rPr/>
        <w:t>" target="_blank"  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xsx/" title="</w:t>
      </w:r>
      <w:r>
        <w:rPr/>
        <w:t>实习实训</w:t>
      </w:r>
      <w:r>
        <w:rPr/>
        <w:t>" target="_blank"  &gt;</w:t>
      </w:r>
      <w:r>
        <w:rPr/>
        <w:t>实习实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zxy/" title="</w:t>
      </w:r>
      <w:r>
        <w:rPr/>
        <w:t>数字校园</w:t>
      </w:r>
      <w:r>
        <w:rPr/>
        <w:t>" target="_blank"  &gt;</w:t>
      </w:r>
      <w:r>
        <w:rPr/>
        <w:t>数字校园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lxx/" title="</w:t>
      </w:r>
      <w:r>
        <w:rPr/>
        <w:t>理论学习</w:t>
      </w:r>
      <w:r>
        <w:rPr/>
        <w:t>" target="_blank"  &gt;</w:t>
      </w:r>
      <w:r>
        <w:rPr/>
        <w:t>理论学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wtb/" title="</w:t>
      </w:r>
      <w:r>
        <w:rPr/>
        <w:t>校园安全</w:t>
      </w:r>
      <w:r>
        <w:rPr/>
        <w:t>" target="_blank"  &gt;</w:t>
      </w:r>
      <w:r>
        <w:rPr/>
        <w:t>校园安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shfw/" title="</w:t>
      </w:r>
      <w:r>
        <w:rPr/>
        <w:t>招聘专栏</w:t>
      </w:r>
      <w:r>
        <w:rPr/>
        <w:t>" target="_blank"  &gt;</w:t>
      </w:r>
      <w:r>
        <w:rPr/>
        <w:t>招聘专栏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rk/" title="</w:t>
      </w:r>
      <w:r>
        <w:rPr/>
        <w:t>学生入口</w:t>
      </w:r>
      <w:r>
        <w:rPr/>
        <w:t>" target="_blank"  &gt;</w:t>
      </w:r>
      <w:r>
        <w:rPr/>
        <w:t>学生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srk/" title="</w:t>
      </w:r>
      <w:r>
        <w:rPr/>
        <w:t>教师入口</w:t>
      </w:r>
      <w:r>
        <w:rPr/>
        <w:t>" target="_blank"  &gt;</w:t>
      </w:r>
      <w:r>
        <w:rPr/>
        <w:t>教师入口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6"   dir="pgbedo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shixunjidi/" title="</w:t>
      </w:r>
      <w:r>
        <w:rPr/>
        <w:t>实训基地</w:t>
      </w:r>
      <w:r>
        <w:rPr/>
        <w:t>" class="fourandfour"&gt;</w:t>
      </w:r>
      <w:r>
        <w:rPr/>
        <w:t>实训基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6"   dir="pmzoim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6"   dir="ngdnkx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zsjz/" title="</w:t>
      </w:r>
      <w:r>
        <w:rPr/>
        <w:t>招生简章</w:t>
      </w:r>
      <w:r>
        <w:rPr/>
        <w:t>" class="fourandfour"&gt;</w:t>
      </w:r>
      <w:r>
        <w:rPr/>
        <w:t>招生简章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6"   dir="tyvxpo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6"   dir="yxkyhw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contact/" title="</w:t>
      </w:r>
      <w:r>
        <w:rPr/>
        <w:t>联系我们</w:t>
      </w:r>
      <w:r>
        <w:rPr/>
        <w:t>" class="fourandfour"&gt;</w:t>
      </w:r>
      <w:r>
        <w:rPr/>
        <w:t>联系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6"   dir="qmgmjp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6"   dir="xfektx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about/" title="</w:t>
      </w:r>
      <w:r>
        <w:rPr/>
        <w:t>关于我们</w:t>
      </w:r>
      <w:r>
        <w:rPr/>
        <w:t>" class="fourandfour"&gt;</w:t>
      </w:r>
      <w:r>
        <w:rPr/>
        <w:t>关于我们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6"   dir="hrmxyu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honor/" title="</w:t>
      </w:r>
      <w:r>
        <w:rPr/>
        <w:t>荣誉资质</w:t>
      </w:r>
      <w:r>
        <w:rPr/>
        <w:t>" target="_blank"  &gt;</w:t>
      </w:r>
      <w:r>
        <w:rPr/>
        <w:t>荣誉资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zx/" title="</w:t>
      </w:r>
      <w:r>
        <w:rPr/>
        <w:t>资助中心</w:t>
      </w:r>
      <w:r>
        <w:rPr/>
        <w:t>" target="_blank"  &gt;</w:t>
      </w:r>
      <w:r>
        <w:rPr/>
        <w:t>资助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tzgg/" title="</w:t>
      </w:r>
      <w:r>
        <w:rPr/>
        <w:t>通知公告</w:t>
      </w:r>
      <w:r>
        <w:rPr/>
        <w:t>" target="_blank"&gt;</w:t>
      </w:r>
      <w:r>
        <w:rPr/>
        <w:t>通知公告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gzdt/" title="</w:t>
      </w:r>
      <w:r>
        <w:rPr/>
        <w:t>工作动态</w:t>
      </w:r>
      <w:r>
        <w:rPr/>
        <w:t>" target="_blank"&gt;</w:t>
      </w:r>
      <w:r>
        <w:rPr/>
        <w:t>工作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zc/" title="</w:t>
      </w:r>
      <w:r>
        <w:rPr/>
        <w:t>资助政策</w:t>
      </w:r>
      <w:r>
        <w:rPr/>
        <w:t>" target="_blank"&gt;</w:t>
      </w:r>
      <w:r>
        <w:rPr/>
        <w:t>资助政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zzl/" title="</w:t>
      </w:r>
      <w:r>
        <w:rPr/>
        <w:t>学子专栏</w:t>
      </w:r>
      <w:r>
        <w:rPr/>
        <w:t>" target="_blank"&gt;</w:t>
      </w:r>
      <w:r>
        <w:rPr/>
        <w:t>学子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xm/" title="</w:t>
      </w:r>
      <w:r>
        <w:rPr/>
        <w:t>资助项目</w:t>
      </w:r>
      <w:r>
        <w:rPr/>
        <w:t>" target="_blank"&gt;</w:t>
      </w:r>
      <w:r>
        <w:rPr/>
        <w:t>资助项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lbum/" title="</w:t>
      </w:r>
      <w:r>
        <w:rPr/>
        <w:t>校园图片</w:t>
      </w:r>
      <w:r>
        <w:rPr/>
        <w:t>" target="_blank"  &gt;</w:t>
      </w:r>
      <w:r>
        <w:rPr/>
        <w:t>校园图片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fg/" title="</w:t>
      </w:r>
      <w:r>
        <w:rPr/>
        <w:t>校园风光</w:t>
      </w:r>
      <w:r>
        <w:rPr/>
        <w:t>" target="_blank"&gt;</w:t>
      </w:r>
      <w:r>
        <w:rPr/>
        <w:t>校园风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4R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D2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dh/" title="</w:t>
      </w:r>
      <w:r>
        <w:rPr/>
        <w:t>运动会</w:t>
      </w:r>
      <w:r>
        <w:rPr/>
        <w:t>" target="_blank"&gt;</w:t>
      </w:r>
      <w:r>
        <w:rPr/>
        <w:t>运动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jyw/" title="</w:t>
      </w:r>
      <w:r>
        <w:rPr/>
        <w:t>就业网</w:t>
      </w:r>
      <w:r>
        <w:rPr/>
        <w:t>" target="_blank"  &gt;</w:t>
      </w:r>
      <w:r>
        <w:rPr/>
        <w:t>就业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zd/" title="</w:t>
      </w:r>
      <w:r>
        <w:rPr/>
        <w:t>就业相关</w:t>
      </w:r>
      <w:r>
        <w:rPr/>
        <w:t>" target="_blank"&gt;</w:t>
      </w:r>
      <w:r>
        <w:rPr/>
        <w:t>就业相关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pxx/" title="</w:t>
      </w:r>
      <w:r>
        <w:rPr/>
        <w:t>用人单位服务</w:t>
      </w:r>
      <w:r>
        <w:rPr/>
        <w:t>" target="_blank"&gt;</w:t>
      </w:r>
      <w:r>
        <w:rPr/>
        <w:t>用人单位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cfg/" title="</w:t>
      </w:r>
      <w:r>
        <w:rPr/>
        <w:t>政策法规</w:t>
      </w:r>
      <w:r>
        <w:rPr/>
        <w:t>" target="_blank"&gt;</w:t>
      </w:r>
      <w:r>
        <w:rPr/>
        <w:t>政策法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ymx/" title="</w:t>
      </w:r>
      <w:r>
        <w:rPr/>
        <w:t>用人服务单位</w:t>
      </w:r>
      <w:r>
        <w:rPr/>
        <w:t>" target="_blank"&gt;</w:t>
      </w:r>
      <w:r>
        <w:rPr/>
        <w:t>用人服务单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wsx/" title="</w:t>
      </w:r>
      <w:r>
        <w:rPr/>
        <w:t>学院概况</w:t>
      </w:r>
      <w:r>
        <w:rPr/>
        <w:t>" target="_blank"&gt;</w:t>
      </w:r>
      <w:r>
        <w:rPr/>
        <w:t>学院概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yxsz/" title="</w:t>
      </w:r>
      <w:r>
        <w:rPr/>
        <w:t>院系设置</w:t>
      </w:r>
      <w:r>
        <w:rPr/>
        <w:t>" target="_blank"  &gt;</w:t>
      </w:r>
      <w:r>
        <w:rPr/>
        <w:t>院系设置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jglx/" title="</w:t>
      </w:r>
      <w:r>
        <w:rPr/>
        <w:t>经济管理学院</w:t>
      </w:r>
      <w:r>
        <w:rPr/>
        <w:t>" target="_blank"&gt;</w:t>
      </w:r>
      <w:r>
        <w:rPr/>
        <w:t>经济管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qcgcx/" title="</w:t>
      </w:r>
      <w:r>
        <w:rPr/>
        <w:t>汽车工程学院</w:t>
      </w:r>
      <w:r>
        <w:rPr/>
        <w:t>" target="_blank"&gt;</w:t>
      </w:r>
      <w:r>
        <w:rPr/>
        <w:t>汽车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hlfy/" title="</w:t>
      </w:r>
      <w:r>
        <w:rPr/>
        <w:t>护理学院</w:t>
      </w:r>
      <w:r>
        <w:rPr/>
        <w:t>" target="_blank"&gt;</w:t>
      </w:r>
      <w:r>
        <w:rPr/>
        <w:t>护理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dgcx/" title="</w:t>
      </w:r>
      <w:r>
        <w:rPr/>
        <w:t>机电工程学院</w:t>
      </w:r>
      <w:r>
        <w:rPr/>
        <w:t>" target="_blank"&gt;</w:t>
      </w:r>
      <w:r>
        <w:rPr/>
        <w:t>机电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xgcx/" title="</w:t>
      </w:r>
      <w:r>
        <w:rPr/>
        <w:t>信息工程学院</w:t>
      </w:r>
      <w:r>
        <w:rPr/>
        <w:t>" target="_blank"&gt;</w:t>
      </w:r>
      <w:r>
        <w:rPr/>
        <w:t>信息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zgcx/" title="</w:t>
      </w:r>
      <w:r>
        <w:rPr/>
        <w:t>建筑工程学院</w:t>
      </w:r>
      <w:r>
        <w:rPr/>
        <w:t>" target="_blank"&gt;</w:t>
      </w:r>
      <w:r>
        <w:rPr/>
        <w:t>建筑工程学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aboutus/" title="</w:t>
      </w:r>
      <w:r>
        <w:rPr/>
        <w:t>学院概况</w:t>
      </w:r>
      <w:r>
        <w:rPr/>
        <w:t>" target="_blank"  &gt;</w:t>
      </w:r>
      <w:r>
        <w:rPr/>
        <w:t>学院概况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zjg/" title="</w:t>
      </w:r>
      <w:r>
        <w:rPr/>
        <w:t>组织机构</w:t>
      </w:r>
      <w:r>
        <w:rPr/>
        <w:t>" target="_blank"&gt;</w:t>
      </w:r>
      <w:r>
        <w:rPr/>
        <w:t>组织机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zysz/" title="</w:t>
      </w:r>
      <w:r>
        <w:rPr/>
        <w:t>专业设置</w:t>
      </w:r>
      <w:r>
        <w:rPr/>
        <w:t>" target="_blank"&gt;</w:t>
      </w:r>
      <w:r>
        <w:rPr/>
        <w:t>专业设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ldfc/" title="</w:t>
      </w:r>
      <w:r>
        <w:rPr/>
        <w:t>领导风采</w:t>
      </w:r>
      <w:r>
        <w:rPr/>
        <w:t>" target="_blank"&gt;</w:t>
      </w:r>
      <w:r>
        <w:rPr/>
        <w:t>领导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xss/" title="</w:t>
      </w:r>
      <w:r>
        <w:rPr/>
        <w:t>教学设施</w:t>
      </w:r>
      <w:r>
        <w:rPr/>
        <w:t>" target="_blank"&gt;</w:t>
      </w:r>
      <w:r>
        <w:rPr/>
        <w:t>教学设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ycfc/" title="</w:t>
      </w:r>
      <w:r>
        <w:rPr/>
        <w:t>院长风采</w:t>
      </w:r>
      <w:r>
        <w:rPr/>
        <w:t>" target="_blank"&gt;</w:t>
      </w:r>
      <w:r>
        <w:rPr/>
        <w:t>院长风采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jlhz/" title="</w:t>
      </w:r>
      <w:r>
        <w:rPr/>
        <w:t>交流合作</w:t>
      </w:r>
      <w:r>
        <w:rPr/>
        <w:t>" target="_blank"&gt;</w:t>
      </w:r>
      <w:r>
        <w:rPr/>
        <w:t>交流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bxln/" title="</w:t>
      </w:r>
      <w:r>
        <w:rPr/>
        <w:t>办学理念</w:t>
      </w:r>
      <w:r>
        <w:rPr/>
        <w:t>" target="_blank"&gt;</w:t>
      </w:r>
      <w:r>
        <w:rPr/>
        <w:t>办学理念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ysx/" title="</w:t>
      </w:r>
      <w:r>
        <w:rPr/>
        <w:t>实验实训</w:t>
      </w:r>
      <w:r>
        <w:rPr/>
        <w:t>" target="_blank"&gt;</w:t>
      </w:r>
      <w:r>
        <w:rPr/>
        <w:t>实验实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xyld/" title="</w:t>
      </w:r>
      <w:r>
        <w:rPr/>
        <w:t>学院领导</w:t>
      </w:r>
      <w:r>
        <w:rPr/>
        <w:t>" target="_blank"&gt;</w:t>
      </w:r>
      <w:r>
        <w:rPr/>
        <w:t>学院领导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 &lt;a href="//www.edmedz.com/shwh/" title="</w:t>
      </w:r>
      <w:r>
        <w:rPr/>
        <w:t>生活文化</w:t>
      </w:r>
      <w:r>
        <w:rPr/>
        <w:t>" target="_blank"&gt;</w:t>
      </w:r>
      <w:r>
        <w:rPr/>
        <w:t>生活文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6"   dir="isrvqn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dqzz/" title="</w:t>
      </w:r>
      <w:r>
        <w:rPr/>
        <w:t>党群工作</w:t>
      </w:r>
      <w:r>
        <w:rPr/>
        <w:t>" class="fourandfour"&gt;</w:t>
      </w:r>
      <w:r>
        <w:rPr/>
        <w:t>党群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6"   dir="rrqnff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dxgz/" title="</w:t>
      </w:r>
      <w:r>
        <w:rPr/>
        <w:t>党校工作</w:t>
      </w:r>
      <w:r>
        <w:rPr/>
        <w:t>" target="_blank"  &gt;</w:t>
      </w:r>
      <w:r>
        <w:rPr/>
        <w:t>党校工作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zzx/" title="</w:t>
      </w:r>
      <w:r>
        <w:rPr/>
        <w:t>下载中心</w:t>
      </w:r>
      <w:r>
        <w:rPr/>
        <w:t>" target="_blank"  &gt;</w:t>
      </w:r>
      <w:r>
        <w:rPr/>
        <w:t>下载中心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lzjy/" title="</w:t>
      </w:r>
      <w:r>
        <w:rPr/>
        <w:t>基层党建</w:t>
      </w:r>
      <w:r>
        <w:rPr/>
        <w:t>" target="_blank"  &gt;</w:t>
      </w:r>
      <w:r>
        <w:rPr/>
        <w:t>基层党建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szc/" title="</w:t>
      </w:r>
      <w:r>
        <w:rPr/>
        <w:t>机构简介</w:t>
      </w:r>
      <w:r>
        <w:rPr/>
        <w:t>" target="_blank"  &gt;</w:t>
      </w:r>
      <w:r>
        <w:rPr/>
        <w:t>机构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cyd/" title="</w:t>
      </w:r>
      <w:r>
        <w:rPr/>
        <w:t>学习园地</w:t>
      </w:r>
      <w:r>
        <w:rPr/>
        <w:t>" target="_blank"  &gt;</w:t>
      </w:r>
      <w:r>
        <w:rPr/>
        <w:t>学习园地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yzx/" title="</w:t>
      </w:r>
      <w:r>
        <w:rPr/>
        <w:t>组工动态</w:t>
      </w:r>
      <w:r>
        <w:rPr/>
        <w:t>" target="_blank"  &gt;</w:t>
      </w:r>
      <w:r>
        <w:rPr/>
        <w:t>组工动态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6"   dir="drecyv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witness/" title="</w:t>
      </w:r>
      <w:r>
        <w:rPr/>
        <w:t>校园视频</w:t>
      </w:r>
      <w:r>
        <w:rPr/>
        <w:t>" class="fourandfour"&gt;</w:t>
      </w:r>
      <w:r>
        <w:rPr/>
        <w:t>校园视频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6"   dir="gawnpe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6"   dir="tjeyqy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4&gt; &lt;a href="//www.edmedz.com/xsc/" title="</w:t>
      </w:r>
      <w:r>
        <w:rPr/>
        <w:t>学生工作处</w:t>
      </w:r>
      <w:r>
        <w:rPr/>
        <w:t>" class="fourandfour"&gt;</w:t>
      </w:r>
      <w:r>
        <w:rPr/>
        <w:t>学生工作处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32615906"   dir="bbzqpo" class="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00/" title="</w:t>
      </w:r>
      <w:r>
        <w:rPr/>
        <w:t>部门简介</w:t>
      </w:r>
      <w:r>
        <w:rPr/>
        <w:t>" target="_blank"  &gt;</w:t>
      </w:r>
      <w:r>
        <w:rPr/>
        <w:t>部门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zzjj/" title="</w:t>
      </w:r>
      <w:r>
        <w:rPr/>
        <w:t>组织简介</w:t>
      </w:r>
      <w:r>
        <w:rPr/>
        <w:t>" target="_blank"  &gt;</w:t>
      </w:r>
      <w:r>
        <w:rPr/>
        <w:t>组织简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rdjj/" title="</w:t>
      </w:r>
      <w:r>
        <w:rPr/>
        <w:t>热点聚焦</w:t>
      </w:r>
      <w:r>
        <w:rPr/>
        <w:t>" target="_blank"  &gt;</w:t>
      </w:r>
      <w:r>
        <w:rPr/>
        <w:t>热点聚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tbgg/" title="</w:t>
      </w:r>
      <w:r>
        <w:rPr/>
        <w:t>特别公告</w:t>
      </w:r>
      <w:r>
        <w:rPr/>
        <w:t>" target="_blank"  &gt;</w:t>
      </w:r>
      <w:r>
        <w:rPr/>
        <w:t>特别公告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wh/" title="</w:t>
      </w:r>
      <w:r>
        <w:rPr/>
        <w:t>校园文化</w:t>
      </w:r>
      <w:r>
        <w:rPr/>
        <w:t>" target="_blank"  &gt;</w:t>
      </w:r>
      <w:r>
        <w:rPr/>
        <w:t>校园文化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ss/" title="</w:t>
      </w:r>
      <w:r>
        <w:rPr/>
        <w:t>校园时事</w:t>
      </w:r>
      <w:r>
        <w:rPr/>
        <w:t>" target="_blank"  &gt;</w:t>
      </w:r>
      <w:r>
        <w:rPr/>
        <w:t>校园时事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xyhd/" title="</w:t>
      </w:r>
      <w:r>
        <w:rPr/>
        <w:t>校园活动</w:t>
      </w:r>
      <w:r>
        <w:rPr/>
        <w:t>" target="_blank"  &gt;</w:t>
      </w:r>
      <w:r>
        <w:rPr/>
        <w:t>校园活动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4&gt; &lt;a href="//www.edmedz.com/gzzd/" title="</w:t>
      </w:r>
      <w:r>
        <w:rPr/>
        <w:t>规章制度</w:t>
      </w:r>
      <w:r>
        <w:rPr/>
        <w:t>" target="_blank"  &gt;</w:t>
      </w:r>
      <w:r>
        <w:rPr/>
        <w:t>规章制度</w:t>
      </w:r>
      <w:r>
        <w:rPr/>
        <w:t>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2615906"   dir="fuwsvr" class="clea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templates/pc_wjdh/js/n/404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