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404 </w:t>
      </w:r>
      <w:r>
        <w:rPr/>
        <w:t>页面</w:t>
      </w:r>
      <w:r>
        <w:rPr/>
        <w:t>-</w:t>
      </w:r>
      <w:r>
        <w:rPr/>
        <w:t>最佳信誉平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www.edmedz.c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WJDH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Microsoft Yahei",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#f7f7f7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_ha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d6d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c5c5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c1c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rgba(100, 100, 100, 0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rgba(100, 100, 100, 0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rgba(100, 100, 100, 0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rgba(100, 100, 100, 0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rgba(100, 100, 100, 0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rgba(100, 100, 100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_r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65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edmedz.com/"&gt;</w:t>
      </w:r>
      <w:r>
        <w:rPr/>
        <w:t>最佳信誉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2"   dir="lebxwl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2"   dir="gtcnug" class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32615902"   dir="gkkryl" class="siteMa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615902"   dir="lukmax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" class="fourandfour"&gt;</w:t>
      </w:r>
      <w:r>
        <w:rPr/>
        <w:t>返回网站最佳信誉平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2"   dir="fcavhz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contact/" title="</w:t>
      </w:r>
      <w:r>
        <w:rPr/>
        <w:t>联系我们</w:t>
      </w:r>
      <w:r>
        <w:rPr/>
        <w:t>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dqzz/" title="</w:t>
      </w:r>
      <w:r>
        <w:rPr/>
        <w:t>党群工作</w:t>
      </w:r>
      <w:r>
        <w:rPr/>
        <w:t>"&gt;</w:t>
      </w:r>
      <w:r>
        <w:rPr/>
        <w:t>党群工作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xsc/" title="</w:t>
      </w:r>
      <w:r>
        <w:rPr/>
        <w:t>学生工作处</w:t>
      </w:r>
      <w:r>
        <w:rPr/>
        <w:t>"&gt;</w:t>
      </w:r>
      <w:r>
        <w:rPr/>
        <w:t>学生工作处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jyjx/" title="</w:t>
      </w:r>
      <w:r>
        <w:rPr/>
        <w:t>教育教学</w:t>
      </w:r>
      <w:r>
        <w:rPr/>
        <w:t>"&gt;</w:t>
      </w:r>
      <w:r>
        <w:rPr/>
        <w:t>教育教学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zsw/" title="</w:t>
      </w:r>
      <w:r>
        <w:rPr/>
        <w:t>招生网</w:t>
      </w:r>
      <w:r>
        <w:rPr/>
        <w:t>"&gt;</w:t>
      </w:r>
      <w:r>
        <w:rPr/>
        <w:t>招生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news/" title="</w:t>
      </w:r>
      <w:r>
        <w:rPr/>
        <w:t>学院新闻</w:t>
      </w:r>
      <w:r>
        <w:rPr/>
        <w:t>"&gt;</w:t>
      </w:r>
      <w:r>
        <w:rPr/>
        <w:t>学院新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2"   dir="ipvhwv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gsgg/" title="</w:t>
      </w:r>
      <w:r>
        <w:rPr/>
        <w:t>新闻公告</w:t>
      </w:r>
      <w:r>
        <w:rPr/>
        <w:t>" class="fourandfour"&gt;</w:t>
      </w:r>
      <w:r>
        <w:rPr/>
        <w:t>新闻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2"   dir="dwnhsm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2"   dir="skxyuj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youshi/" title="</w:t>
      </w:r>
      <w:r>
        <w:rPr/>
        <w:t>内页优势</w:t>
      </w:r>
      <w:r>
        <w:rPr/>
        <w:t>" class="fourandfour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2"   dir="rmzbdp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2"   dir="iyedru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p6/" title="</w:t>
      </w:r>
      <w:r>
        <w:rPr/>
        <w:t>快速通道</w:t>
      </w:r>
      <w:r>
        <w:rPr/>
        <w:t>" class="fourandfour"&gt;</w:t>
      </w:r>
      <w:r>
        <w:rPr/>
        <w:t>快速通道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2"   dir="kkldee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xx/" title="</w:t>
      </w:r>
      <w:r>
        <w:rPr/>
        <w:t>校长信箱</w:t>
      </w:r>
      <w:r>
        <w:rPr/>
        <w:t>" target="_blank"  &gt;</w:t>
      </w:r>
      <w:r>
        <w:rPr/>
        <w:t>校长信箱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qhz/" title="</w:t>
      </w:r>
      <w:r>
        <w:rPr/>
        <w:t>校企合作</w:t>
      </w:r>
      <w:r>
        <w:rPr/>
        <w:t>" target="_blank"  &gt;</w:t>
      </w:r>
      <w:r>
        <w:rPr/>
        <w:t>校企合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pzl/" title="</w:t>
      </w:r>
      <w:r>
        <w:rPr/>
        <w:t>实训基地</w:t>
      </w:r>
      <w:r>
        <w:rPr/>
        <w:t>" target="_blank"  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xsx/" title="</w:t>
      </w:r>
      <w:r>
        <w:rPr/>
        <w:t>实习实训</w:t>
      </w:r>
      <w:r>
        <w:rPr/>
        <w:t>" target="_blank"  &gt;</w:t>
      </w:r>
      <w:r>
        <w:rPr/>
        <w:t>实习实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zxy/" title="</w:t>
      </w:r>
      <w:r>
        <w:rPr/>
        <w:t>数字校园</w:t>
      </w:r>
      <w:r>
        <w:rPr/>
        <w:t>" target="_blank"  &gt;</w:t>
      </w:r>
      <w:r>
        <w:rPr/>
        <w:t>数字校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lxx/" title="</w:t>
      </w:r>
      <w:r>
        <w:rPr/>
        <w:t>理论学习</w:t>
      </w:r>
      <w:r>
        <w:rPr/>
        <w:t>" target="_blank"  &gt;</w:t>
      </w:r>
      <w:r>
        <w:rPr/>
        <w:t>理论学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wtb/" title="</w:t>
      </w:r>
      <w:r>
        <w:rPr/>
        <w:t>校园安全</w:t>
      </w:r>
      <w:r>
        <w:rPr/>
        <w:t>" target="_blank"  &gt;</w:t>
      </w:r>
      <w:r>
        <w:rPr/>
        <w:t>校园安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hfw/" title="</w:t>
      </w:r>
      <w:r>
        <w:rPr/>
        <w:t>招聘专栏</w:t>
      </w:r>
      <w:r>
        <w:rPr/>
        <w:t>" target="_blank"  &gt;</w:t>
      </w:r>
      <w:r>
        <w:rPr/>
        <w:t>招聘专栏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rk/" title="</w:t>
      </w:r>
      <w:r>
        <w:rPr/>
        <w:t>学生入口</w:t>
      </w:r>
      <w:r>
        <w:rPr/>
        <w:t>" target="_blank"  &gt;</w:t>
      </w:r>
      <w:r>
        <w:rPr/>
        <w:t>学生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srk/" title="</w:t>
      </w:r>
      <w:r>
        <w:rPr/>
        <w:t>教师入口</w:t>
      </w:r>
      <w:r>
        <w:rPr/>
        <w:t>" target="_blank"  &gt;</w:t>
      </w:r>
      <w:r>
        <w:rPr/>
        <w:t>教师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2"   dir="lznonb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shixunjidi/" title="</w:t>
      </w:r>
      <w:r>
        <w:rPr/>
        <w:t>实训基地</w:t>
      </w:r>
      <w:r>
        <w:rPr/>
        <w:t>" class="fourandfour"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2"   dir="yecytp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2"   dir="ahhqdv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zsjz/" title="</w:t>
      </w:r>
      <w:r>
        <w:rPr/>
        <w:t>招生简章</w:t>
      </w:r>
      <w:r>
        <w:rPr/>
        <w:t>" class="fourandfour"&gt;</w:t>
      </w:r>
      <w:r>
        <w:rPr/>
        <w:t>招生简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2"   dir="zglfzy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2"   dir="rafswh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contact/" title="</w:t>
      </w:r>
      <w:r>
        <w:rPr/>
        <w:t>联系我们</w:t>
      </w:r>
      <w:r>
        <w:rPr/>
        <w:t>" class="fourandfour"&gt;</w:t>
      </w:r>
      <w:r>
        <w:rPr/>
        <w:t>联系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2"   dir="apgsmv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2"   dir="wcyxdy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about/" title="</w:t>
      </w:r>
      <w:r>
        <w:rPr/>
        <w:t>关于我们</w:t>
      </w:r>
      <w:r>
        <w:rPr/>
        <w:t>" class="fourandfour"&gt;</w:t>
      </w:r>
      <w:r>
        <w:rPr/>
        <w:t>关于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2"   dir="njeodj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honor/" title="</w:t>
      </w:r>
      <w:r>
        <w:rPr/>
        <w:t>荣誉资质</w:t>
      </w:r>
      <w:r>
        <w:rPr/>
        <w:t>" target="_blank"  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zx/" title="</w:t>
      </w:r>
      <w:r>
        <w:rPr/>
        <w:t>资助中心</w:t>
      </w:r>
      <w:r>
        <w:rPr/>
        <w:t>" target="_blank"  &gt;</w:t>
      </w:r>
      <w:r>
        <w:rPr/>
        <w:t>资助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tzgg/" title="</w:t>
      </w:r>
      <w:r>
        <w:rPr/>
        <w:t>通知公告</w:t>
      </w:r>
      <w:r>
        <w:rPr/>
        <w:t>" target="_blank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gzdt/" title="</w:t>
      </w:r>
      <w:r>
        <w:rPr/>
        <w:t>工作动态</w:t>
      </w:r>
      <w:r>
        <w:rPr/>
        <w:t>" target="_blank"&gt;</w:t>
      </w:r>
      <w:r>
        <w:rPr/>
        <w:t>工作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zc/" title="</w:t>
      </w:r>
      <w:r>
        <w:rPr/>
        <w:t>资助政策</w:t>
      </w:r>
      <w:r>
        <w:rPr/>
        <w:t>" target="_blank"&gt;</w:t>
      </w:r>
      <w:r>
        <w:rPr/>
        <w:t>资助政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zzl/" title="</w:t>
      </w:r>
      <w:r>
        <w:rPr/>
        <w:t>学子专栏</w:t>
      </w:r>
      <w:r>
        <w:rPr/>
        <w:t>" target="_blank"&gt;</w:t>
      </w:r>
      <w:r>
        <w:rPr/>
        <w:t>学子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xm/" title="</w:t>
      </w:r>
      <w:r>
        <w:rPr/>
        <w:t>资助项目</w:t>
      </w:r>
      <w:r>
        <w:rPr/>
        <w:t>" target="_blank"&gt;</w:t>
      </w:r>
      <w:r>
        <w:rPr/>
        <w:t>资助项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lbum/" title="</w:t>
      </w:r>
      <w:r>
        <w:rPr/>
        <w:t>校园图片</w:t>
      </w:r>
      <w:r>
        <w:rPr/>
        <w:t>" target="_blank"  &gt;</w:t>
      </w:r>
      <w:r>
        <w:rPr/>
        <w:t>校园图片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fg/" title="</w:t>
      </w:r>
      <w:r>
        <w:rPr/>
        <w:t>校园风光</w:t>
      </w:r>
      <w:r>
        <w:rPr/>
        <w:t>" target="_blank"&gt;</w:t>
      </w:r>
      <w:r>
        <w:rPr/>
        <w:t>校园风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4R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D2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dh/" title="</w:t>
      </w:r>
      <w:r>
        <w:rPr/>
        <w:t>运动会</w:t>
      </w:r>
      <w:r>
        <w:rPr/>
        <w:t>" target="_blank"&gt;</w:t>
      </w:r>
      <w:r>
        <w:rPr/>
        <w:t>运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yw/" title="</w:t>
      </w:r>
      <w:r>
        <w:rPr/>
        <w:t>就业网</w:t>
      </w:r>
      <w:r>
        <w:rPr/>
        <w:t>" target="_blank"  &gt;</w:t>
      </w:r>
      <w:r>
        <w:rPr/>
        <w:t>就业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zd/" title="</w:t>
      </w:r>
      <w:r>
        <w:rPr/>
        <w:t>就业相关</w:t>
      </w:r>
      <w:r>
        <w:rPr/>
        <w:t>" target="_blank"&gt;</w:t>
      </w:r>
      <w:r>
        <w:rPr/>
        <w:t>就业相关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pxx/" title="</w:t>
      </w:r>
      <w:r>
        <w:rPr/>
        <w:t>用人单位服务</w:t>
      </w:r>
      <w:r>
        <w:rPr/>
        <w:t>" target="_blank"&gt;</w:t>
      </w:r>
      <w:r>
        <w:rPr/>
        <w:t>用人单位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cfg/" title="</w:t>
      </w:r>
      <w:r>
        <w:rPr/>
        <w:t>政策法规</w:t>
      </w:r>
      <w:r>
        <w:rPr/>
        <w:t>" target="_blank"&gt;</w:t>
      </w:r>
      <w:r>
        <w:rPr/>
        <w:t>政策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mx/" title="</w:t>
      </w:r>
      <w:r>
        <w:rPr/>
        <w:t>用人服务单位</w:t>
      </w:r>
      <w:r>
        <w:rPr/>
        <w:t>" target="_blank"&gt;</w:t>
      </w:r>
      <w:r>
        <w:rPr/>
        <w:t>用人服务单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wsx/" title="</w:t>
      </w:r>
      <w:r>
        <w:rPr/>
        <w:t>学院概况</w:t>
      </w:r>
      <w:r>
        <w:rPr/>
        <w:t>" target="_blank"&gt;</w:t>
      </w:r>
      <w:r>
        <w:rPr/>
        <w:t>学院概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xsz/" title="</w:t>
      </w:r>
      <w:r>
        <w:rPr/>
        <w:t>院系设置</w:t>
      </w:r>
      <w:r>
        <w:rPr/>
        <w:t>" target="_blank"  &gt;</w:t>
      </w:r>
      <w:r>
        <w:rPr/>
        <w:t>院系设置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jglx/" title="</w:t>
      </w:r>
      <w:r>
        <w:rPr/>
        <w:t>经济管理学院</w:t>
      </w:r>
      <w:r>
        <w:rPr/>
        <w:t>" target="_blank"&gt;</w:t>
      </w:r>
      <w:r>
        <w:rPr/>
        <w:t>经济管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qcgcx/" title="</w:t>
      </w:r>
      <w:r>
        <w:rPr/>
        <w:t>汽车工程学院</w:t>
      </w:r>
      <w:r>
        <w:rPr/>
        <w:t>" target="_blank"&gt;</w:t>
      </w:r>
      <w:r>
        <w:rPr/>
        <w:t>汽车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hlfy/" title="</w:t>
      </w:r>
      <w:r>
        <w:rPr/>
        <w:t>护理学院</w:t>
      </w:r>
      <w:r>
        <w:rPr/>
        <w:t>" target="_blank"&gt;</w:t>
      </w:r>
      <w:r>
        <w:rPr/>
        <w:t>护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dgcx/" title="</w:t>
      </w:r>
      <w:r>
        <w:rPr/>
        <w:t>机电工程学院</w:t>
      </w:r>
      <w:r>
        <w:rPr/>
        <w:t>" target="_blank"&gt;</w:t>
      </w:r>
      <w:r>
        <w:rPr/>
        <w:t>机电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xgcx/" title="</w:t>
      </w:r>
      <w:r>
        <w:rPr/>
        <w:t>信息工程学院</w:t>
      </w:r>
      <w:r>
        <w:rPr/>
        <w:t>" target="_blank"&gt;</w:t>
      </w:r>
      <w:r>
        <w:rPr/>
        <w:t>信息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zgcx/" title="</w:t>
      </w:r>
      <w:r>
        <w:rPr/>
        <w:t>建筑工程学院</w:t>
      </w:r>
      <w:r>
        <w:rPr/>
        <w:t>" target="_blank"&gt;</w:t>
      </w:r>
      <w:r>
        <w:rPr/>
        <w:t>建筑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boutus/" title="</w:t>
      </w:r>
      <w:r>
        <w:rPr/>
        <w:t>学院概况</w:t>
      </w:r>
      <w:r>
        <w:rPr/>
        <w:t>" target="_blank"  &gt;</w:t>
      </w:r>
      <w:r>
        <w:rPr/>
        <w:t>学院概况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jg/" title="</w:t>
      </w:r>
      <w:r>
        <w:rPr/>
        <w:t>组织机构</w:t>
      </w:r>
      <w:r>
        <w:rPr/>
        <w:t>" target="_blank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ysz/" title="</w:t>
      </w:r>
      <w:r>
        <w:rPr/>
        <w:t>专业设置</w:t>
      </w:r>
      <w:r>
        <w:rPr/>
        <w:t>" target="_blank"&gt;</w:t>
      </w:r>
      <w:r>
        <w:rPr/>
        <w:t>专业设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ldfc/" title="</w:t>
      </w:r>
      <w:r>
        <w:rPr/>
        <w:t>领导风采</w:t>
      </w:r>
      <w:r>
        <w:rPr/>
        <w:t>" target="_blank"&gt;</w:t>
      </w:r>
      <w:r>
        <w:rPr/>
        <w:t>领导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cfc/" title="</w:t>
      </w:r>
      <w:r>
        <w:rPr/>
        <w:t>院长风采</w:t>
      </w:r>
      <w:r>
        <w:rPr/>
        <w:t>" target="_blank"&gt;</w:t>
      </w:r>
      <w:r>
        <w:rPr/>
        <w:t>院长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lhz/" title="</w:t>
      </w:r>
      <w:r>
        <w:rPr/>
        <w:t>交流合作</w:t>
      </w:r>
      <w:r>
        <w:rPr/>
        <w:t>" target="_blank"&gt;</w:t>
      </w:r>
      <w:r>
        <w:rPr/>
        <w:t>交流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bxln/" title="</w:t>
      </w:r>
      <w:r>
        <w:rPr/>
        <w:t>办学理念</w:t>
      </w:r>
      <w:r>
        <w:rPr/>
        <w:t>" target="_blank"&gt;</w:t>
      </w:r>
      <w:r>
        <w:rPr/>
        <w:t>办学理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ysx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ld/" title="</w:t>
      </w:r>
      <w:r>
        <w:rPr/>
        <w:t>学院领导</w:t>
      </w:r>
      <w:r>
        <w:rPr/>
        <w:t>" target="_blank"&gt;</w:t>
      </w:r>
      <w:r>
        <w:rPr/>
        <w:t>学院领导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2"   dir="mugqex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dqzz/" title="</w:t>
      </w:r>
      <w:r>
        <w:rPr/>
        <w:t>党群工作</w:t>
      </w:r>
      <w:r>
        <w:rPr/>
        <w:t>" class="fourandfour"&gt;</w:t>
      </w:r>
      <w:r>
        <w:rPr/>
        <w:t>党群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2"   dir="tfaoxn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dxgz/" title="</w:t>
      </w:r>
      <w:r>
        <w:rPr/>
        <w:t>党校工作</w:t>
      </w:r>
      <w:r>
        <w:rPr/>
        <w:t>" target="_blank"  &gt;</w:t>
      </w:r>
      <w:r>
        <w:rPr/>
        <w:t>党校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zzx/" title="</w:t>
      </w:r>
      <w:r>
        <w:rPr/>
        <w:t>下载中心</w:t>
      </w:r>
      <w:r>
        <w:rPr/>
        <w:t>" target="_blank"  &gt;</w:t>
      </w:r>
      <w:r>
        <w:rPr/>
        <w:t>下载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zjy/" title="</w:t>
      </w:r>
      <w:r>
        <w:rPr/>
        <w:t>基层党建</w:t>
      </w:r>
      <w:r>
        <w:rPr/>
        <w:t>" target="_blank"  &gt;</w:t>
      </w:r>
      <w:r>
        <w:rPr/>
        <w:t>基层党建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zc/" title="</w:t>
      </w:r>
      <w:r>
        <w:rPr/>
        <w:t>机构简介</w:t>
      </w:r>
      <w:r>
        <w:rPr/>
        <w:t>" target="_blank"  &gt;</w:t>
      </w:r>
      <w:r>
        <w:rPr/>
        <w:t>机构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yd/" title="</w:t>
      </w:r>
      <w:r>
        <w:rPr/>
        <w:t>学习园地</w:t>
      </w:r>
      <w:r>
        <w:rPr/>
        <w:t>" target="_blank"  &gt;</w:t>
      </w:r>
      <w:r>
        <w:rPr/>
        <w:t>学习园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yzx/" title="</w:t>
      </w:r>
      <w:r>
        <w:rPr/>
        <w:t>组工动态</w:t>
      </w:r>
      <w:r>
        <w:rPr/>
        <w:t>" target="_blank"  &gt;</w:t>
      </w:r>
      <w:r>
        <w:rPr/>
        <w:t>组工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2"   dir="wfivye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witness/" title="</w:t>
      </w:r>
      <w:r>
        <w:rPr/>
        <w:t>校园视频</w:t>
      </w:r>
      <w:r>
        <w:rPr/>
        <w:t>" class="fourandfour"&gt;</w:t>
      </w:r>
      <w:r>
        <w:rPr/>
        <w:t>校园视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2"   dir="jhumtb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2"   dir="wbdmsp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xsc/" title="</w:t>
      </w:r>
      <w:r>
        <w:rPr/>
        <w:t>学生工作处</w:t>
      </w:r>
      <w:r>
        <w:rPr/>
        <w:t>" class="fourandfour"&gt;</w:t>
      </w:r>
      <w:r>
        <w:rPr/>
        <w:t>学生工作处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2"   dir="tcwvgb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00/" title="</w:t>
      </w:r>
      <w:r>
        <w:rPr/>
        <w:t>部门简介</w:t>
      </w:r>
      <w:r>
        <w:rPr/>
        <w:t>" target="_blank"  &gt;</w:t>
      </w:r>
      <w:r>
        <w:rPr/>
        <w:t>部门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jj/" title="</w:t>
      </w:r>
      <w:r>
        <w:rPr/>
        <w:t>组织简介</w:t>
      </w:r>
      <w:r>
        <w:rPr/>
        <w:t>" target="_blank"  &gt;</w:t>
      </w:r>
      <w:r>
        <w:rPr/>
        <w:t>组织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rdjj/" title="</w:t>
      </w:r>
      <w:r>
        <w:rPr/>
        <w:t>热点聚焦</w:t>
      </w:r>
      <w:r>
        <w:rPr/>
        <w:t>" target="_blank"  &gt;</w:t>
      </w:r>
      <w:r>
        <w:rPr/>
        <w:t>热点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bgg/" title="</w:t>
      </w:r>
      <w:r>
        <w:rPr/>
        <w:t>特别公告</w:t>
      </w:r>
      <w:r>
        <w:rPr/>
        <w:t>" target="_blank"  &gt;</w:t>
      </w:r>
      <w:r>
        <w:rPr/>
        <w:t>特别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/" title="</w:t>
      </w:r>
      <w:r>
        <w:rPr/>
        <w:t>校园文化</w:t>
      </w:r>
      <w:r>
        <w:rPr/>
        <w:t>" target="_blank"  &gt;</w:t>
      </w:r>
      <w:r>
        <w:rPr/>
        <w:t>校园文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ss/" title="</w:t>
      </w:r>
      <w:r>
        <w:rPr/>
        <w:t>校园时事</w:t>
      </w:r>
      <w:r>
        <w:rPr/>
        <w:t>" target="_blank"  &gt;</w:t>
      </w:r>
      <w:r>
        <w:rPr/>
        <w:t>校园时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hd/" title="</w:t>
      </w:r>
      <w:r>
        <w:rPr/>
        <w:t>校园活动</w:t>
      </w:r>
      <w:r>
        <w:rPr/>
        <w:t>" target="_blank"  &gt;</w:t>
      </w:r>
      <w:r>
        <w:rPr/>
        <w:t>校园活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gzzd/" title="</w:t>
      </w:r>
      <w:r>
        <w:rPr/>
        <w:t>规章制度</w:t>
      </w:r>
      <w:r>
        <w:rPr/>
        <w:t>" target="_blank"  &gt;</w:t>
      </w:r>
      <w:r>
        <w:rPr/>
        <w:t>规章制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2"   dir="ajlizh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404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