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itle&gt;404 </w:t>
      </w:r>
      <w:r>
        <w:rPr/>
        <w:t>页面</w:t>
      </w:r>
      <w:r>
        <w:rPr/>
        <w:t>-</w:t>
      </w:r>
      <w:r>
        <w:rPr/>
        <w:t>最佳信誉平台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canonical" href="//www.edmedz.c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/templates/pc_wjdh/css/cs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emplates/pc_wjdh/css/comm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emplates/pc_wjdh/css/sitemap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templates/pc_wjdh/js/n/WJDH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talSec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2,</w:t>
      </w:r>
    </w:p>
    <w:p>
      <w:pPr>
        <w:pStyle w:val="PreformattedText"/>
        <w:bidi w:val="0"/>
        <w:spacing w:before="0" w:after="0"/>
        <w:jc w:val="left"/>
        <w:rPr/>
      </w:pPr>
      <w:r>
        <w:rPr/>
        <w:t>h3,</w:t>
      </w:r>
    </w:p>
    <w:p>
      <w:pPr>
        <w:pStyle w:val="PreformattedText"/>
        <w:bidi w:val="0"/>
        <w:spacing w:before="0" w:after="0"/>
        <w:jc w:val="left"/>
        <w:rPr/>
      </w:pPr>
      <w:r>
        <w:rPr/>
        <w:t>h4,</w:t>
      </w:r>
    </w:p>
    <w:p>
      <w:pPr>
        <w:pStyle w:val="PreformattedText"/>
        <w:bidi w:val="0"/>
        <w:spacing w:before="0" w:after="0"/>
        <w:jc w:val="left"/>
        <w:rPr/>
      </w:pPr>
      <w:r>
        <w:rPr/>
        <w:t>h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6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"Microsoft Yahei", Verdana,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0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EC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353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353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9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1px #f7f7f7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3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_hack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px 0px 2px #6868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px 1px #d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2px 1px #d6d6d6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3px 1px #c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4px 1px #c5c5c5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 1px #c1c1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6px 1px #b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7px 1px #7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8px 3px rgba(100, 100, 100, 0.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9px 5px rgba(100, 100, 100, 0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0px 7px rgba(100, 100, 100, 0.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1px 9px rgba(100, 100, 100, 0.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2px 11px rgba(100, 100, 100, 0.2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3px 15px rgba(100, 100, 100, 0.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span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px 0px 2px #6868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2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3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4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6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7px 1px #7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8px 3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9px 5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0px 7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1px 9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2px 1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3px 15px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not(:first-chi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 1px 0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2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_r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1px solid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8F8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5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solid 1px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auto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8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h4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65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solid 1px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8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0 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40px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edmedz.com/"&gt;</w:t>
      </w:r>
      <w:r>
        <w:rPr/>
        <w:t>最佳信誉平台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2615903"   dir="uhflay" class="dem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center"&gt; &lt;span&gt;4&lt;/span&gt;&lt;span&gt;0&lt;/span&gt;&lt;span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 align="center"&gt; </w:t>
      </w:r>
      <w:r>
        <w:rPr/>
        <w:t>该页面不存在</w:t>
      </w:r>
      <w:r>
        <w:rPr/>
        <w:t>(´</w:t>
      </w:r>
      <w:r>
        <w:rPr/>
        <w:t>･</w:t>
      </w:r>
      <w:r>
        <w:rPr/>
        <w:t>ω</w:t>
      </w:r>
      <w:r>
        <w:rPr/>
        <w:t>･</w:t>
      </w:r>
      <w:r>
        <w:rPr/>
        <w:t>`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center"&gt;&lt;span id="totalSecond"&gt;5&lt;/span&gt;</w:t>
      </w:r>
      <w:r>
        <w:rPr/>
        <w:t>秒后自动返回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2615903"   dir="qrlzfw" class="siteM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32615903"   dir="ozafuc" class="siteMap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2615903"   dir="ugnluv" class="sitemap_con 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" class="fourandfour"&gt;</w:t>
      </w:r>
      <w:r>
        <w:rPr/>
        <w:t>返回网站最佳信誉平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3"   dir="qbzguo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contact/" title="</w:t>
      </w:r>
      <w:r>
        <w:rPr/>
        <w:t>联系我们</w:t>
      </w:r>
      <w:r>
        <w:rPr/>
        <w:t>"&gt;</w:t>
      </w:r>
      <w:r>
        <w:rPr/>
        <w:t>联系我们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dqzz/" title="</w:t>
      </w:r>
      <w:r>
        <w:rPr/>
        <w:t>党群工作</w:t>
      </w:r>
      <w:r>
        <w:rPr/>
        <w:t>"&gt;</w:t>
      </w:r>
      <w:r>
        <w:rPr/>
        <w:t>党群工作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xsc/" title="</w:t>
      </w:r>
      <w:r>
        <w:rPr/>
        <w:t>学生工作处</w:t>
      </w:r>
      <w:r>
        <w:rPr/>
        <w:t>"&gt;</w:t>
      </w:r>
      <w:r>
        <w:rPr/>
        <w:t>学生工作处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jyjx/" title="</w:t>
      </w:r>
      <w:r>
        <w:rPr/>
        <w:t>教育教学</w:t>
      </w:r>
      <w:r>
        <w:rPr/>
        <w:t>"&gt;</w:t>
      </w:r>
      <w:r>
        <w:rPr/>
        <w:t>教育教学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zsw/" title="</w:t>
      </w:r>
      <w:r>
        <w:rPr/>
        <w:t>招生网</w:t>
      </w:r>
      <w:r>
        <w:rPr/>
        <w:t>"&gt;</w:t>
      </w:r>
      <w:r>
        <w:rPr/>
        <w:t>招生网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news/" title="</w:t>
      </w:r>
      <w:r>
        <w:rPr/>
        <w:t>学院新闻</w:t>
      </w:r>
      <w:r>
        <w:rPr/>
        <w:t>"&gt;</w:t>
      </w:r>
      <w:r>
        <w:rPr/>
        <w:t>学院新闻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3"   dir="tbinsl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gsgg/" title="</w:t>
      </w:r>
      <w:r>
        <w:rPr/>
        <w:t>新闻公告</w:t>
      </w:r>
      <w:r>
        <w:rPr/>
        <w:t>" class="fourandfour"&gt;</w:t>
      </w:r>
      <w:r>
        <w:rPr/>
        <w:t>新闻公告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3"   dir="wlbfwa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3"   dir="dtwagg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youshi/" title="</w:t>
      </w:r>
      <w:r>
        <w:rPr/>
        <w:t>内页优势</w:t>
      </w:r>
      <w:r>
        <w:rPr/>
        <w:t>" class="fourandfour"&gt;</w:t>
      </w:r>
      <w:r>
        <w:rPr/>
        <w:t>内页优势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3"   dir="aupjnt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3"   dir="tjnjuz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p6/" title="</w:t>
      </w:r>
      <w:r>
        <w:rPr/>
        <w:t>快速通道</w:t>
      </w:r>
      <w:r>
        <w:rPr/>
        <w:t>" class="fourandfour"&gt;</w:t>
      </w:r>
      <w:r>
        <w:rPr/>
        <w:t>快速通道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3"   dir="ykwwge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cxx/" title="</w:t>
      </w:r>
      <w:r>
        <w:rPr/>
        <w:t>校长信箱</w:t>
      </w:r>
      <w:r>
        <w:rPr/>
        <w:t>" target="_blank"  &gt;</w:t>
      </w:r>
      <w:r>
        <w:rPr/>
        <w:t>校长信箱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qhz/" title="</w:t>
      </w:r>
      <w:r>
        <w:rPr/>
        <w:t>校企合作</w:t>
      </w:r>
      <w:r>
        <w:rPr/>
        <w:t>" target="_blank"  &gt;</w:t>
      </w:r>
      <w:r>
        <w:rPr/>
        <w:t>校企合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zpzl/" title="</w:t>
      </w:r>
      <w:r>
        <w:rPr/>
        <w:t>实训基地</w:t>
      </w:r>
      <w:r>
        <w:rPr/>
        <w:t>" target="_blank"  &gt;</w:t>
      </w:r>
      <w:r>
        <w:rPr/>
        <w:t>实训基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sxsx/" title="</w:t>
      </w:r>
      <w:r>
        <w:rPr/>
        <w:t>实习实训</w:t>
      </w:r>
      <w:r>
        <w:rPr/>
        <w:t>" target="_blank"  &gt;</w:t>
      </w:r>
      <w:r>
        <w:rPr/>
        <w:t>实习实训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szxy/" title="</w:t>
      </w:r>
      <w:r>
        <w:rPr/>
        <w:t>数字校园</w:t>
      </w:r>
      <w:r>
        <w:rPr/>
        <w:t>" target="_blank"  &gt;</w:t>
      </w:r>
      <w:r>
        <w:rPr/>
        <w:t>数字校园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llxx/" title="</w:t>
      </w:r>
      <w:r>
        <w:rPr/>
        <w:t>理论学习</w:t>
      </w:r>
      <w:r>
        <w:rPr/>
        <w:t>" target="_blank"  &gt;</w:t>
      </w:r>
      <w:r>
        <w:rPr/>
        <w:t>理论学习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ywtb/" title="</w:t>
      </w:r>
      <w:r>
        <w:rPr/>
        <w:t>校园安全</w:t>
      </w:r>
      <w:r>
        <w:rPr/>
        <w:t>" target="_blank"  &gt;</w:t>
      </w:r>
      <w:r>
        <w:rPr/>
        <w:t>校园安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shfw/" title="</w:t>
      </w:r>
      <w:r>
        <w:rPr/>
        <w:t>招聘专栏</w:t>
      </w:r>
      <w:r>
        <w:rPr/>
        <w:t>" target="_blank"  &gt;</w:t>
      </w:r>
      <w:r>
        <w:rPr/>
        <w:t>招聘专栏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srk/" title="</w:t>
      </w:r>
      <w:r>
        <w:rPr/>
        <w:t>学生入口</w:t>
      </w:r>
      <w:r>
        <w:rPr/>
        <w:t>" target="_blank"  &gt;</w:t>
      </w:r>
      <w:r>
        <w:rPr/>
        <w:t>学生入口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jsrk/" title="</w:t>
      </w:r>
      <w:r>
        <w:rPr/>
        <w:t>教师入口</w:t>
      </w:r>
      <w:r>
        <w:rPr/>
        <w:t>" target="_blank"  &gt;</w:t>
      </w:r>
      <w:r>
        <w:rPr/>
        <w:t>教师入口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3"   dir="nbhojj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shixunjidi/" title="</w:t>
      </w:r>
      <w:r>
        <w:rPr/>
        <w:t>实训基地</w:t>
      </w:r>
      <w:r>
        <w:rPr/>
        <w:t>" class="fourandfour"&gt;</w:t>
      </w:r>
      <w:r>
        <w:rPr/>
        <w:t>实训基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3"   dir="aokmha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3"   dir="zqvsfa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zsjz/" title="</w:t>
      </w:r>
      <w:r>
        <w:rPr/>
        <w:t>招生简章</w:t>
      </w:r>
      <w:r>
        <w:rPr/>
        <w:t>" class="fourandfour"&gt;</w:t>
      </w:r>
      <w:r>
        <w:rPr/>
        <w:t>招生简章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3"   dir="zknoti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3"   dir="ymrcgl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contact/" title="</w:t>
      </w:r>
      <w:r>
        <w:rPr/>
        <w:t>联系我们</w:t>
      </w:r>
      <w:r>
        <w:rPr/>
        <w:t>" class="fourandfour"&gt;</w:t>
      </w:r>
      <w:r>
        <w:rPr/>
        <w:t>联系我们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3"   dir="dhnsmf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3"   dir="ymlgiz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about/" title="</w:t>
      </w:r>
      <w:r>
        <w:rPr/>
        <w:t>关于我们</w:t>
      </w:r>
      <w:r>
        <w:rPr/>
        <w:t>" class="fourandfour"&gt;</w:t>
      </w:r>
      <w:r>
        <w:rPr/>
        <w:t>关于我们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3"   dir="jhcmke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honor/" title="</w:t>
      </w:r>
      <w:r>
        <w:rPr/>
        <w:t>荣誉资质</w:t>
      </w:r>
      <w:r>
        <w:rPr/>
        <w:t>" target="_blank"  &gt;</w:t>
      </w:r>
      <w:r>
        <w:rPr/>
        <w:t>荣誉资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zzzx/" title="</w:t>
      </w:r>
      <w:r>
        <w:rPr/>
        <w:t>资助中心</w:t>
      </w:r>
      <w:r>
        <w:rPr/>
        <w:t>" target="_blank"  &gt;</w:t>
      </w:r>
      <w:r>
        <w:rPr/>
        <w:t>资助中心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tzgg/" title="</w:t>
      </w:r>
      <w:r>
        <w:rPr/>
        <w:t>通知公告</w:t>
      </w:r>
      <w:r>
        <w:rPr/>
        <w:t>" target="_blank"&gt;</w:t>
      </w:r>
      <w:r>
        <w:rPr/>
        <w:t>通知公告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gzdt/" title="</w:t>
      </w:r>
      <w:r>
        <w:rPr/>
        <w:t>工作动态</w:t>
      </w:r>
      <w:r>
        <w:rPr/>
        <w:t>" target="_blank"&gt;</w:t>
      </w:r>
      <w:r>
        <w:rPr/>
        <w:t>工作动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zzc/" title="</w:t>
      </w:r>
      <w:r>
        <w:rPr/>
        <w:t>资助政策</w:t>
      </w:r>
      <w:r>
        <w:rPr/>
        <w:t>" target="_blank"&gt;</w:t>
      </w:r>
      <w:r>
        <w:rPr/>
        <w:t>资助政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zzl/" title="</w:t>
      </w:r>
      <w:r>
        <w:rPr/>
        <w:t>学子专栏</w:t>
      </w:r>
      <w:r>
        <w:rPr/>
        <w:t>" target="_blank"&gt;</w:t>
      </w:r>
      <w:r>
        <w:rPr/>
        <w:t>学子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zxm/" title="</w:t>
      </w:r>
      <w:r>
        <w:rPr/>
        <w:t>资助项目</w:t>
      </w:r>
      <w:r>
        <w:rPr/>
        <w:t>" target="_blank"&gt;</w:t>
      </w:r>
      <w:r>
        <w:rPr/>
        <w:t>资助项目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album/" title="</w:t>
      </w:r>
      <w:r>
        <w:rPr/>
        <w:t>校园图片</w:t>
      </w:r>
      <w:r>
        <w:rPr/>
        <w:t>" target="_blank"  &gt;</w:t>
      </w:r>
      <w:r>
        <w:rPr/>
        <w:t>校园图片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/" title="</w:t>
      </w:r>
      <w:r>
        <w:rPr/>
        <w:t>实验实训</w:t>
      </w:r>
      <w:r>
        <w:rPr/>
        <w:t>" target="_blank"&gt;</w:t>
      </w:r>
      <w:r>
        <w:rPr/>
        <w:t>实验实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yfg/" title="</w:t>
      </w:r>
      <w:r>
        <w:rPr/>
        <w:t>校园风光</w:t>
      </w:r>
      <w:r>
        <w:rPr/>
        <w:t>" target="_blank"&gt;</w:t>
      </w:r>
      <w:r>
        <w:rPr/>
        <w:t>校园风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xss4R/" title="</w:t>
      </w:r>
      <w:r>
        <w:rPr/>
        <w:t>教学设施</w:t>
      </w:r>
      <w:r>
        <w:rPr/>
        <w:t>" target="_blank"&gt;</w:t>
      </w:r>
      <w:r>
        <w:rPr/>
        <w:t>教学设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shwhD2/" title="</w:t>
      </w:r>
      <w:r>
        <w:rPr/>
        <w:t>生活文化</w:t>
      </w:r>
      <w:r>
        <w:rPr/>
        <w:t>" target="_blank"&gt;</w:t>
      </w:r>
      <w:r>
        <w:rPr/>
        <w:t>生活文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ydh/" title="</w:t>
      </w:r>
      <w:r>
        <w:rPr/>
        <w:t>运动会</w:t>
      </w:r>
      <w:r>
        <w:rPr/>
        <w:t>" target="_blank"&gt;</w:t>
      </w:r>
      <w:r>
        <w:rPr/>
        <w:t>运动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jyw/" title="</w:t>
      </w:r>
      <w:r>
        <w:rPr/>
        <w:t>就业网</w:t>
      </w:r>
      <w:r>
        <w:rPr/>
        <w:t>" target="_blank"  &gt;</w:t>
      </w:r>
      <w:r>
        <w:rPr/>
        <w:t>就业网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yzd/" title="</w:t>
      </w:r>
      <w:r>
        <w:rPr/>
        <w:t>就业相关</w:t>
      </w:r>
      <w:r>
        <w:rPr/>
        <w:t>" target="_blank"&gt;</w:t>
      </w:r>
      <w:r>
        <w:rPr/>
        <w:t>就业相关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pxx/" title="</w:t>
      </w:r>
      <w:r>
        <w:rPr/>
        <w:t>用人单位服务</w:t>
      </w:r>
      <w:r>
        <w:rPr/>
        <w:t>" target="_blank"&gt;</w:t>
      </w:r>
      <w:r>
        <w:rPr/>
        <w:t>用人单位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cfg/" title="</w:t>
      </w:r>
      <w:r>
        <w:rPr/>
        <w:t>政策法规</w:t>
      </w:r>
      <w:r>
        <w:rPr/>
        <w:t>" target="_blank"&gt;</w:t>
      </w:r>
      <w:r>
        <w:rPr/>
        <w:t>政策法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ymx/" title="</w:t>
      </w:r>
      <w:r>
        <w:rPr/>
        <w:t>用人服务单位</w:t>
      </w:r>
      <w:r>
        <w:rPr/>
        <w:t>" target="_blank"&gt;</w:t>
      </w:r>
      <w:r>
        <w:rPr/>
        <w:t>用人服务单位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wsx/" title="</w:t>
      </w:r>
      <w:r>
        <w:rPr/>
        <w:t>学院概况</w:t>
      </w:r>
      <w:r>
        <w:rPr/>
        <w:t>" target="_blank"&gt;</w:t>
      </w:r>
      <w:r>
        <w:rPr/>
        <w:t>学院概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yxsz/" title="</w:t>
      </w:r>
      <w:r>
        <w:rPr/>
        <w:t>院系设置</w:t>
      </w:r>
      <w:r>
        <w:rPr/>
        <w:t>" target="_blank"  &gt;</w:t>
      </w:r>
      <w:r>
        <w:rPr/>
        <w:t>院系设置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jglx/" title="</w:t>
      </w:r>
      <w:r>
        <w:rPr/>
        <w:t>经济管理学院</w:t>
      </w:r>
      <w:r>
        <w:rPr/>
        <w:t>" target="_blank"&gt;</w:t>
      </w:r>
      <w:r>
        <w:rPr/>
        <w:t>经济管理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qcgcx/" title="</w:t>
      </w:r>
      <w:r>
        <w:rPr/>
        <w:t>汽车工程学院</w:t>
      </w:r>
      <w:r>
        <w:rPr/>
        <w:t>" target="_blank"&gt;</w:t>
      </w:r>
      <w:r>
        <w:rPr/>
        <w:t>汽车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hlfy/" title="</w:t>
      </w:r>
      <w:r>
        <w:rPr/>
        <w:t>护理学院</w:t>
      </w:r>
      <w:r>
        <w:rPr/>
        <w:t>" target="_blank"&gt;</w:t>
      </w:r>
      <w:r>
        <w:rPr/>
        <w:t>护理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dgcx/" title="</w:t>
      </w:r>
      <w:r>
        <w:rPr/>
        <w:t>机电工程学院</w:t>
      </w:r>
      <w:r>
        <w:rPr/>
        <w:t>" target="_blank"&gt;</w:t>
      </w:r>
      <w:r>
        <w:rPr/>
        <w:t>机电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xgcx/" title="</w:t>
      </w:r>
      <w:r>
        <w:rPr/>
        <w:t>信息工程学院</w:t>
      </w:r>
      <w:r>
        <w:rPr/>
        <w:t>" target="_blank"&gt;</w:t>
      </w:r>
      <w:r>
        <w:rPr/>
        <w:t>信息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zgcx/" title="</w:t>
      </w:r>
      <w:r>
        <w:rPr/>
        <w:t>建筑工程学院</w:t>
      </w:r>
      <w:r>
        <w:rPr/>
        <w:t>" target="_blank"&gt;</w:t>
      </w:r>
      <w:r>
        <w:rPr/>
        <w:t>建筑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aboutus/" title="</w:t>
      </w:r>
      <w:r>
        <w:rPr/>
        <w:t>学院概况</w:t>
      </w:r>
      <w:r>
        <w:rPr/>
        <w:t>" target="_blank"  &gt;</w:t>
      </w:r>
      <w:r>
        <w:rPr/>
        <w:t>学院概况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zjg/" title="</w:t>
      </w:r>
      <w:r>
        <w:rPr/>
        <w:t>组织机构</w:t>
      </w:r>
      <w:r>
        <w:rPr/>
        <w:t>" target="_blank"&gt;</w:t>
      </w:r>
      <w:r>
        <w:rPr/>
        <w:t>组织机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ysz/" title="</w:t>
      </w:r>
      <w:r>
        <w:rPr/>
        <w:t>专业设置</w:t>
      </w:r>
      <w:r>
        <w:rPr/>
        <w:t>" target="_blank"&gt;</w:t>
      </w:r>
      <w:r>
        <w:rPr/>
        <w:t>专业设置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ldfc/" title="</w:t>
      </w:r>
      <w:r>
        <w:rPr/>
        <w:t>领导风采</w:t>
      </w:r>
      <w:r>
        <w:rPr/>
        <w:t>" target="_blank"&gt;</w:t>
      </w:r>
      <w:r>
        <w:rPr/>
        <w:t>领导风采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xss/" title="</w:t>
      </w:r>
      <w:r>
        <w:rPr/>
        <w:t>教学设施</w:t>
      </w:r>
      <w:r>
        <w:rPr/>
        <w:t>" target="_blank"&gt;</w:t>
      </w:r>
      <w:r>
        <w:rPr/>
        <w:t>教学设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ycfc/" title="</w:t>
      </w:r>
      <w:r>
        <w:rPr/>
        <w:t>院长风采</w:t>
      </w:r>
      <w:r>
        <w:rPr/>
        <w:t>" target="_blank"&gt;</w:t>
      </w:r>
      <w:r>
        <w:rPr/>
        <w:t>院长风采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lhz/" title="</w:t>
      </w:r>
      <w:r>
        <w:rPr/>
        <w:t>交流合作</w:t>
      </w:r>
      <w:r>
        <w:rPr/>
        <w:t>" target="_blank"&gt;</w:t>
      </w:r>
      <w:r>
        <w:rPr/>
        <w:t>交流合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bxln/" title="</w:t>
      </w:r>
      <w:r>
        <w:rPr/>
        <w:t>办学理念</w:t>
      </w:r>
      <w:r>
        <w:rPr/>
        <w:t>" target="_blank"&gt;</w:t>
      </w:r>
      <w:r>
        <w:rPr/>
        <w:t>办学理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sysx/" title="</w:t>
      </w:r>
      <w:r>
        <w:rPr/>
        <w:t>实验实训</w:t>
      </w:r>
      <w:r>
        <w:rPr/>
        <w:t>" target="_blank"&gt;</w:t>
      </w:r>
      <w:r>
        <w:rPr/>
        <w:t>实验实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yld/" title="</w:t>
      </w:r>
      <w:r>
        <w:rPr/>
        <w:t>学院领导</w:t>
      </w:r>
      <w:r>
        <w:rPr/>
        <w:t>" target="_blank"&gt;</w:t>
      </w:r>
      <w:r>
        <w:rPr/>
        <w:t>学院领导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shwh/" title="</w:t>
      </w:r>
      <w:r>
        <w:rPr/>
        <w:t>生活文化</w:t>
      </w:r>
      <w:r>
        <w:rPr/>
        <w:t>" target="_blank"&gt;</w:t>
      </w:r>
      <w:r>
        <w:rPr/>
        <w:t>生活文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3"   dir="dgewxw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dqzz/" title="</w:t>
      </w:r>
      <w:r>
        <w:rPr/>
        <w:t>党群工作</w:t>
      </w:r>
      <w:r>
        <w:rPr/>
        <w:t>" class="fourandfour"&gt;</w:t>
      </w:r>
      <w:r>
        <w:rPr/>
        <w:t>党群工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3"   dir="rzhzqw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dxgz/" title="</w:t>
      </w:r>
      <w:r>
        <w:rPr/>
        <w:t>党校工作</w:t>
      </w:r>
      <w:r>
        <w:rPr/>
        <w:t>" target="_blank"  &gt;</w:t>
      </w:r>
      <w:r>
        <w:rPr/>
        <w:t>党校工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zzx/" title="</w:t>
      </w:r>
      <w:r>
        <w:rPr/>
        <w:t>下载中心</w:t>
      </w:r>
      <w:r>
        <w:rPr/>
        <w:t>" target="_blank"  &gt;</w:t>
      </w:r>
      <w:r>
        <w:rPr/>
        <w:t>下载中心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lzjy/" title="</w:t>
      </w:r>
      <w:r>
        <w:rPr/>
        <w:t>基层党建</w:t>
      </w:r>
      <w:r>
        <w:rPr/>
        <w:t>" target="_blank"  &gt;</w:t>
      </w:r>
      <w:r>
        <w:rPr/>
        <w:t>基层党建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szc/" title="</w:t>
      </w:r>
      <w:r>
        <w:rPr/>
        <w:t>机构简介</w:t>
      </w:r>
      <w:r>
        <w:rPr/>
        <w:t>" target="_blank"  &gt;</w:t>
      </w:r>
      <w:r>
        <w:rPr/>
        <w:t>机构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cyd/" title="</w:t>
      </w:r>
      <w:r>
        <w:rPr/>
        <w:t>学习园地</w:t>
      </w:r>
      <w:r>
        <w:rPr/>
        <w:t>" target="_blank"  &gt;</w:t>
      </w:r>
      <w:r>
        <w:rPr/>
        <w:t>学习园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tyzx/" title="</w:t>
      </w:r>
      <w:r>
        <w:rPr/>
        <w:t>组工动态</w:t>
      </w:r>
      <w:r>
        <w:rPr/>
        <w:t>" target="_blank"  &gt;</w:t>
      </w:r>
      <w:r>
        <w:rPr/>
        <w:t>组工动态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3"   dir="syiyia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witness/" title="</w:t>
      </w:r>
      <w:r>
        <w:rPr/>
        <w:t>校园视频</w:t>
      </w:r>
      <w:r>
        <w:rPr/>
        <w:t>" class="fourandfour"&gt;</w:t>
      </w:r>
      <w:r>
        <w:rPr/>
        <w:t>校园视频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3"   dir="nhdqut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3"   dir="otcofm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xsc/" title="</w:t>
      </w:r>
      <w:r>
        <w:rPr/>
        <w:t>学生工作处</w:t>
      </w:r>
      <w:r>
        <w:rPr/>
        <w:t>" class="fourandfour"&gt;</w:t>
      </w:r>
      <w:r>
        <w:rPr/>
        <w:t>学生工作处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3"   dir="gmcnya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wh00/" title="</w:t>
      </w:r>
      <w:r>
        <w:rPr/>
        <w:t>部门简介</w:t>
      </w:r>
      <w:r>
        <w:rPr/>
        <w:t>" target="_blank"  &gt;</w:t>
      </w:r>
      <w:r>
        <w:rPr/>
        <w:t>部门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zzjj/" title="</w:t>
      </w:r>
      <w:r>
        <w:rPr/>
        <w:t>组织简介</w:t>
      </w:r>
      <w:r>
        <w:rPr/>
        <w:t>" target="_blank"  &gt;</w:t>
      </w:r>
      <w:r>
        <w:rPr/>
        <w:t>组织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rdjj/" title="</w:t>
      </w:r>
      <w:r>
        <w:rPr/>
        <w:t>热点聚焦</w:t>
      </w:r>
      <w:r>
        <w:rPr/>
        <w:t>" target="_blank"  &gt;</w:t>
      </w:r>
      <w:r>
        <w:rPr/>
        <w:t>热点聚焦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tbgg/" title="</w:t>
      </w:r>
      <w:r>
        <w:rPr/>
        <w:t>特别公告</w:t>
      </w:r>
      <w:r>
        <w:rPr/>
        <w:t>" target="_blank"  &gt;</w:t>
      </w:r>
      <w:r>
        <w:rPr/>
        <w:t>特别公告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wh/" title="</w:t>
      </w:r>
      <w:r>
        <w:rPr/>
        <w:t>校园文化</w:t>
      </w:r>
      <w:r>
        <w:rPr/>
        <w:t>" target="_blank"  &gt;</w:t>
      </w:r>
      <w:r>
        <w:rPr/>
        <w:t>校园文化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ss/" title="</w:t>
      </w:r>
      <w:r>
        <w:rPr/>
        <w:t>校园时事</w:t>
      </w:r>
      <w:r>
        <w:rPr/>
        <w:t>" target="_blank"  &gt;</w:t>
      </w:r>
      <w:r>
        <w:rPr/>
        <w:t>校园时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hd/" title="</w:t>
      </w:r>
      <w:r>
        <w:rPr/>
        <w:t>校园活动</w:t>
      </w:r>
      <w:r>
        <w:rPr/>
        <w:t>" target="_blank"  &gt;</w:t>
      </w:r>
      <w:r>
        <w:rPr/>
        <w:t>校园活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gzzd/" title="</w:t>
      </w:r>
      <w:r>
        <w:rPr/>
        <w:t>规章制度</w:t>
      </w:r>
      <w:r>
        <w:rPr/>
        <w:t>" target="_blank"  &gt;</w:t>
      </w:r>
      <w:r>
        <w:rPr/>
        <w:t>规章制度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3"   dir="hgjrbn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templates/pc_wjdh/js/n/404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