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"-//W3C//DTD XHTML 1.0 Transitional//EN" "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title&gt;404 </w:t>
      </w:r>
      <w:r>
        <w:rPr/>
        <w:t>页面</w:t>
      </w:r>
      <w:r>
        <w:rPr/>
        <w:t>-</w:t>
      </w:r>
      <w:r>
        <w:rPr/>
        <w:t>最佳信誉平台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canonical" href="//www.edmedz.c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type="text/css" href="/templates/pc_wjdh/css/css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/templates/pc_wjdh/css/common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/templates/pc_wjdh/css/sitemap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templates/pc_wjdh/js/n/WJDH_comm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totalSeco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</w:t>
      </w:r>
    </w:p>
    <w:p>
      <w:pPr>
        <w:pStyle w:val="PreformattedText"/>
        <w:bidi w:val="0"/>
        <w:spacing w:before="0" w:after="0"/>
        <w:jc w:val="left"/>
        <w:rPr/>
      </w:pPr>
      <w:r>
        <w:rPr/>
        <w:t>h2,</w:t>
      </w:r>
    </w:p>
    <w:p>
      <w:pPr>
        <w:pStyle w:val="PreformattedText"/>
        <w:bidi w:val="0"/>
        <w:spacing w:before="0" w:after="0"/>
        <w:jc w:val="left"/>
        <w:rPr/>
      </w:pPr>
      <w:r>
        <w:rPr/>
        <w:t>h3,</w:t>
      </w:r>
    </w:p>
    <w:p>
      <w:pPr>
        <w:pStyle w:val="PreformattedText"/>
        <w:bidi w:val="0"/>
        <w:spacing w:before="0" w:after="0"/>
        <w:jc w:val="left"/>
        <w:rPr/>
      </w:pPr>
      <w:r>
        <w:rPr/>
        <w:t>h4,</w:t>
      </w:r>
    </w:p>
    <w:p>
      <w:pPr>
        <w:pStyle w:val="PreformattedText"/>
        <w:bidi w:val="0"/>
        <w:spacing w:before="0" w:after="0"/>
        <w:jc w:val="left"/>
        <w:rPr/>
      </w:pPr>
      <w:r>
        <w:rPr/>
        <w:t>h5,</w:t>
      </w:r>
    </w:p>
    <w:p>
      <w:pPr>
        <w:pStyle w:val="PreformattedText"/>
        <w:bidi w:val="0"/>
        <w:spacing w:before="0" w:after="0"/>
        <w:jc w:val="left"/>
        <w:rPr/>
      </w:pPr>
      <w:r>
        <w:rPr/>
        <w:t>h6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l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d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qu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a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"Microsoft Yahei", Verdana, Arial, Helvetica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10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-color: #EC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5353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5353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m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99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 1px #f7f7f7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 30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mo_hack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curs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5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1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-spacing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top: 5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mo p:first-chi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curs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5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1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-spacing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mo p:first-child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shadow: 0px 0px 2px #686868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px 1px #d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2px 1px #d6d6d6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3px 1px #ccc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4px 1px #c5c5c5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5px 1px #c1c1c1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6px 1px #bbb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7px 1px #777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8px 3px rgba(100, 100, 100, 0.4)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9px 5px rgba(100, 100, 100, 0.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0px 7px rgba(100, 100, 100, 0.15)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1px 9px rgba(100, 100, 100, 0.2)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2px 11px rgba(100, 100, 100, 0.25)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3px 15px rgba(100, 100, 100, 0.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transition: all .1s lin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: all .1s lin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mo p:first-child span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shadow: 0px 0px 2px #686868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px 1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2px 1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3px 1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4px 1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5px 1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6px 1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7px 1px #777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8px 3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9px 5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0px 7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1px 9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2px 11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3px 15px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transition: all .1s lin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: all .1s lin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mo p:not(:first-chil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6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curs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shadow: 0 1px 0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-spacing: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2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top: 5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te_r_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 1px solid #E0E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#F8F8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 5px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temap_c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 solid 1px #E0E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teMapBox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color: transpa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temap_con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px auto 0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98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temap_con h4 a: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5656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4 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 solid 1px #E0E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: hidd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-height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98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4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 0 1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4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40px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15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-space: nowrap;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: hidd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4 li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6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teMapBox{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edmedz.com/"&gt;</w:t>
      </w:r>
      <w:r>
        <w:rPr/>
        <w:t>最佳信誉平台</w:t>
      </w:r>
      <w:r>
        <w:rPr/>
        <w:t>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32615900"   dir="sqqftv" class="dem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"center"&gt; &lt;span&gt;4&lt;/span&gt;&lt;span&gt;0&lt;/span&gt;&lt;span&gt;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 align="center"&gt; </w:t>
      </w:r>
      <w:r>
        <w:rPr/>
        <w:t>该页面不存在</w:t>
      </w:r>
      <w:r>
        <w:rPr/>
        <w:t>(´</w:t>
      </w:r>
      <w:r>
        <w:rPr/>
        <w:t>･</w:t>
      </w:r>
      <w:r>
        <w:rPr/>
        <w:t>ω</w:t>
      </w:r>
      <w:r>
        <w:rPr/>
        <w:t>･</w:t>
      </w:r>
      <w:r>
        <w:rPr/>
        <w:t>`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"center"&gt;&lt;span id="totalSecond"&gt;5&lt;/span&gt;</w:t>
      </w:r>
      <w:r>
        <w:rPr/>
        <w:t>秒后自动返回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32615900"   dir="plkfgd" class="siteM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32615900"   dir="ajytkw" class="siteMap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32615900"   dir="pfhgdu" class="sitemap_con 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" class="fourandfour"&gt;</w:t>
      </w:r>
      <w:r>
        <w:rPr/>
        <w:t>返回网站最佳信誉平台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2615900"   dir="jomkqo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 class=""&gt;&lt;a href="//www.edmedz.com/contact/" title="</w:t>
      </w:r>
      <w:r>
        <w:rPr/>
        <w:t>联系我们</w:t>
      </w:r>
      <w:r>
        <w:rPr/>
        <w:t>"&gt;</w:t>
      </w:r>
      <w:r>
        <w:rPr/>
        <w:t>联系我们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 class=""&gt;&lt;a href="//www.edmedz.com/dqzz/" title="</w:t>
      </w:r>
      <w:r>
        <w:rPr/>
        <w:t>党群工作</w:t>
      </w:r>
      <w:r>
        <w:rPr/>
        <w:t>"&gt;</w:t>
      </w:r>
      <w:r>
        <w:rPr/>
        <w:t>党群工作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 class=""&gt;&lt;a href="//www.edmedz.com/xsc/" title="</w:t>
      </w:r>
      <w:r>
        <w:rPr/>
        <w:t>学生工作处</w:t>
      </w:r>
      <w:r>
        <w:rPr/>
        <w:t>"&gt;</w:t>
      </w:r>
      <w:r>
        <w:rPr/>
        <w:t>学生工作处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 class=""&gt;&lt;a href="//www.edmedz.com/jyjx/" title="</w:t>
      </w:r>
      <w:r>
        <w:rPr/>
        <w:t>教育教学</w:t>
      </w:r>
      <w:r>
        <w:rPr/>
        <w:t>"&gt;</w:t>
      </w:r>
      <w:r>
        <w:rPr/>
        <w:t>教育教学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 class=""&gt;&lt;a href="//www.edmedz.com/zsw/" title="</w:t>
      </w:r>
      <w:r>
        <w:rPr/>
        <w:t>招生网</w:t>
      </w:r>
      <w:r>
        <w:rPr/>
        <w:t>"&gt;</w:t>
      </w:r>
      <w:r>
        <w:rPr/>
        <w:t>招生网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 class=""&gt;&lt;a href="//www.edmedz.com/news/" title="</w:t>
      </w:r>
      <w:r>
        <w:rPr/>
        <w:t>学院新闻</w:t>
      </w:r>
      <w:r>
        <w:rPr/>
        <w:t>"&gt;</w:t>
      </w:r>
      <w:r>
        <w:rPr/>
        <w:t>学院新闻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2615900"   dir="mksoyo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www.edmedz.com/gsgg/" title="</w:t>
      </w:r>
      <w:r>
        <w:rPr/>
        <w:t>新闻公告</w:t>
      </w:r>
      <w:r>
        <w:rPr/>
        <w:t>" class="fourandfour"&gt;</w:t>
      </w:r>
      <w:r>
        <w:rPr/>
        <w:t>新闻公告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2615900"   dir="vsqxnz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2615900"   dir="tujnoo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www.edmedz.com/youshi/" title="</w:t>
      </w:r>
      <w:r>
        <w:rPr/>
        <w:t>内页优势</w:t>
      </w:r>
      <w:r>
        <w:rPr/>
        <w:t>" class="fourandfour"&gt;</w:t>
      </w:r>
      <w:r>
        <w:rPr/>
        <w:t>内页优势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2615900"   dir="nsvqxq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2615900"   dir="kmmwve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www.edmedz.com/p6/" title="</w:t>
      </w:r>
      <w:r>
        <w:rPr/>
        <w:t>快速通道</w:t>
      </w:r>
      <w:r>
        <w:rPr/>
        <w:t>" class="fourandfour"&gt;</w:t>
      </w:r>
      <w:r>
        <w:rPr/>
        <w:t>快速通道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2615900"   dir="ifvvsv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xcxx/" title="</w:t>
      </w:r>
      <w:r>
        <w:rPr/>
        <w:t>校长信箱</w:t>
      </w:r>
      <w:r>
        <w:rPr/>
        <w:t>" target="_blank"  &gt;</w:t>
      </w:r>
      <w:r>
        <w:rPr/>
        <w:t>校长信箱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xqhz/" title="</w:t>
      </w:r>
      <w:r>
        <w:rPr/>
        <w:t>校企合作</w:t>
      </w:r>
      <w:r>
        <w:rPr/>
        <w:t>" target="_blank"  &gt;</w:t>
      </w:r>
      <w:r>
        <w:rPr/>
        <w:t>校企合作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zpzl/" title="</w:t>
      </w:r>
      <w:r>
        <w:rPr/>
        <w:t>实训基地</w:t>
      </w:r>
      <w:r>
        <w:rPr/>
        <w:t>" target="_blank"  &gt;</w:t>
      </w:r>
      <w:r>
        <w:rPr/>
        <w:t>实训基地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sxsx/" title="</w:t>
      </w:r>
      <w:r>
        <w:rPr/>
        <w:t>实习实训</w:t>
      </w:r>
      <w:r>
        <w:rPr/>
        <w:t>" target="_blank"  &gt;</w:t>
      </w:r>
      <w:r>
        <w:rPr/>
        <w:t>实习实训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szxy/" title="</w:t>
      </w:r>
      <w:r>
        <w:rPr/>
        <w:t>数字校园</w:t>
      </w:r>
      <w:r>
        <w:rPr/>
        <w:t>" target="_blank"  &gt;</w:t>
      </w:r>
      <w:r>
        <w:rPr/>
        <w:t>数字校园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llxx/" title="</w:t>
      </w:r>
      <w:r>
        <w:rPr/>
        <w:t>理论学习</w:t>
      </w:r>
      <w:r>
        <w:rPr/>
        <w:t>" target="_blank"  &gt;</w:t>
      </w:r>
      <w:r>
        <w:rPr/>
        <w:t>理论学习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ywtb/" title="</w:t>
      </w:r>
      <w:r>
        <w:rPr/>
        <w:t>校园安全</w:t>
      </w:r>
      <w:r>
        <w:rPr/>
        <w:t>" target="_blank"  &gt;</w:t>
      </w:r>
      <w:r>
        <w:rPr/>
        <w:t>校园安全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shfw/" title="</w:t>
      </w:r>
      <w:r>
        <w:rPr/>
        <w:t>招聘专栏</w:t>
      </w:r>
      <w:r>
        <w:rPr/>
        <w:t>" target="_blank"  &gt;</w:t>
      </w:r>
      <w:r>
        <w:rPr/>
        <w:t>招聘专栏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xsrk/" title="</w:t>
      </w:r>
      <w:r>
        <w:rPr/>
        <w:t>学生入口</w:t>
      </w:r>
      <w:r>
        <w:rPr/>
        <w:t>" target="_blank"  &gt;</w:t>
      </w:r>
      <w:r>
        <w:rPr/>
        <w:t>学生入口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jsrk/" title="</w:t>
      </w:r>
      <w:r>
        <w:rPr/>
        <w:t>教师入口</w:t>
      </w:r>
      <w:r>
        <w:rPr/>
        <w:t>" target="_blank"  &gt;</w:t>
      </w:r>
      <w:r>
        <w:rPr/>
        <w:t>教师入口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2615900"   dir="kmkjxs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www.edmedz.com/shixunjidi/" title="</w:t>
      </w:r>
      <w:r>
        <w:rPr/>
        <w:t>实训基地</w:t>
      </w:r>
      <w:r>
        <w:rPr/>
        <w:t>" class="fourandfour"&gt;</w:t>
      </w:r>
      <w:r>
        <w:rPr/>
        <w:t>实训基地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2615900"   dir="frrhmj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2615900"   dir="lwaywy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www.edmedz.com/zsjz/" title="</w:t>
      </w:r>
      <w:r>
        <w:rPr/>
        <w:t>招生简章</w:t>
      </w:r>
      <w:r>
        <w:rPr/>
        <w:t>" class="fourandfour"&gt;</w:t>
      </w:r>
      <w:r>
        <w:rPr/>
        <w:t>招生简章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2615900"   dir="tvmcdm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2615900"   dir="bzwmoh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www.edmedz.com/contact/" title="</w:t>
      </w:r>
      <w:r>
        <w:rPr/>
        <w:t>联系我们</w:t>
      </w:r>
      <w:r>
        <w:rPr/>
        <w:t>" class="fourandfour"&gt;</w:t>
      </w:r>
      <w:r>
        <w:rPr/>
        <w:t>联系我们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2615900"   dir="exbncc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2615900"   dir="deuclg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www.edmedz.com/about/" title="</w:t>
      </w:r>
      <w:r>
        <w:rPr/>
        <w:t>关于我们</w:t>
      </w:r>
      <w:r>
        <w:rPr/>
        <w:t>" class="fourandfour"&gt;</w:t>
      </w:r>
      <w:r>
        <w:rPr/>
        <w:t>关于我们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2615900"   dir="yczdlz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honor/" title="</w:t>
      </w:r>
      <w:r>
        <w:rPr/>
        <w:t>荣誉资质</w:t>
      </w:r>
      <w:r>
        <w:rPr/>
        <w:t>" target="_blank"  &gt;</w:t>
      </w:r>
      <w:r>
        <w:rPr/>
        <w:t>荣誉资质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zzzx/" title="</w:t>
      </w:r>
      <w:r>
        <w:rPr/>
        <w:t>资助中心</w:t>
      </w:r>
      <w:r>
        <w:rPr/>
        <w:t>" target="_blank"  &gt;</w:t>
      </w:r>
      <w:r>
        <w:rPr/>
        <w:t>资助中心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tzgg/" title="</w:t>
      </w:r>
      <w:r>
        <w:rPr/>
        <w:t>通知公告</w:t>
      </w:r>
      <w:r>
        <w:rPr/>
        <w:t>" target="_blank"&gt;</w:t>
      </w:r>
      <w:r>
        <w:rPr/>
        <w:t>通知公告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gzdt/" title="</w:t>
      </w:r>
      <w:r>
        <w:rPr/>
        <w:t>工作动态</w:t>
      </w:r>
      <w:r>
        <w:rPr/>
        <w:t>" target="_blank"&gt;</w:t>
      </w:r>
      <w:r>
        <w:rPr/>
        <w:t>工作动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zzzc/" title="</w:t>
      </w:r>
      <w:r>
        <w:rPr/>
        <w:t>资助政策</w:t>
      </w:r>
      <w:r>
        <w:rPr/>
        <w:t>" target="_blank"&gt;</w:t>
      </w:r>
      <w:r>
        <w:rPr/>
        <w:t>资助政策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xzzl/" title="</w:t>
      </w:r>
      <w:r>
        <w:rPr/>
        <w:t>学子专栏</w:t>
      </w:r>
      <w:r>
        <w:rPr/>
        <w:t>" target="_blank"&gt;</w:t>
      </w:r>
      <w:r>
        <w:rPr/>
        <w:t>学子专栏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zzxm/" title="</w:t>
      </w:r>
      <w:r>
        <w:rPr/>
        <w:t>资助项目</w:t>
      </w:r>
      <w:r>
        <w:rPr/>
        <w:t>" target="_blank"&gt;</w:t>
      </w:r>
      <w:r>
        <w:rPr/>
        <w:t>资助项目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album/" title="</w:t>
      </w:r>
      <w:r>
        <w:rPr/>
        <w:t>校园图片</w:t>
      </w:r>
      <w:r>
        <w:rPr/>
        <w:t>" target="_blank"  &gt;</w:t>
      </w:r>
      <w:r>
        <w:rPr/>
        <w:t>校园图片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/" title="</w:t>
      </w:r>
      <w:r>
        <w:rPr/>
        <w:t>实验实训</w:t>
      </w:r>
      <w:r>
        <w:rPr/>
        <w:t>" target="_blank"&gt;</w:t>
      </w:r>
      <w:r>
        <w:rPr/>
        <w:t>实验实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xyfg/" title="</w:t>
      </w:r>
      <w:r>
        <w:rPr/>
        <w:t>校园风光</w:t>
      </w:r>
      <w:r>
        <w:rPr/>
        <w:t>" target="_blank"&gt;</w:t>
      </w:r>
      <w:r>
        <w:rPr/>
        <w:t>校园风光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jxss4R/" title="</w:t>
      </w:r>
      <w:r>
        <w:rPr/>
        <w:t>教学设施</w:t>
      </w:r>
      <w:r>
        <w:rPr/>
        <w:t>" target="_blank"&gt;</w:t>
      </w:r>
      <w:r>
        <w:rPr/>
        <w:t>教学设施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shwhD2/" title="</w:t>
      </w:r>
      <w:r>
        <w:rPr/>
        <w:t>生活文化</w:t>
      </w:r>
      <w:r>
        <w:rPr/>
        <w:t>" target="_blank"&gt;</w:t>
      </w:r>
      <w:r>
        <w:rPr/>
        <w:t>生活文化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ydh/" title="</w:t>
      </w:r>
      <w:r>
        <w:rPr/>
        <w:t>运动会</w:t>
      </w:r>
      <w:r>
        <w:rPr/>
        <w:t>" target="_blank"&gt;</w:t>
      </w:r>
      <w:r>
        <w:rPr/>
        <w:t>运动会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jyw/" title="</w:t>
      </w:r>
      <w:r>
        <w:rPr/>
        <w:t>就业网</w:t>
      </w:r>
      <w:r>
        <w:rPr/>
        <w:t>" target="_blank"  &gt;</w:t>
      </w:r>
      <w:r>
        <w:rPr/>
        <w:t>就业网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jyzd/" title="</w:t>
      </w:r>
      <w:r>
        <w:rPr/>
        <w:t>就业相关</w:t>
      </w:r>
      <w:r>
        <w:rPr/>
        <w:t>" target="_blank"&gt;</w:t>
      </w:r>
      <w:r>
        <w:rPr/>
        <w:t>就业相关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zpxx/" title="</w:t>
      </w:r>
      <w:r>
        <w:rPr/>
        <w:t>用人单位服务</w:t>
      </w:r>
      <w:r>
        <w:rPr/>
        <w:t>" target="_blank"&gt;</w:t>
      </w:r>
      <w:r>
        <w:rPr/>
        <w:t>用人单位服务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zcfg/" title="</w:t>
      </w:r>
      <w:r>
        <w:rPr/>
        <w:t>政策法规</w:t>
      </w:r>
      <w:r>
        <w:rPr/>
        <w:t>" target="_blank"&gt;</w:t>
      </w:r>
      <w:r>
        <w:rPr/>
        <w:t>政策法规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jymx/" title="</w:t>
      </w:r>
      <w:r>
        <w:rPr/>
        <w:t>用人服务单位</w:t>
      </w:r>
      <w:r>
        <w:rPr/>
        <w:t>" target="_blank"&gt;</w:t>
      </w:r>
      <w:r>
        <w:rPr/>
        <w:t>用人服务单位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xwsx/" title="</w:t>
      </w:r>
      <w:r>
        <w:rPr/>
        <w:t>学院概况</w:t>
      </w:r>
      <w:r>
        <w:rPr/>
        <w:t>" target="_blank"&gt;</w:t>
      </w:r>
      <w:r>
        <w:rPr/>
        <w:t>学院概况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yxsz/" title="</w:t>
      </w:r>
      <w:r>
        <w:rPr/>
        <w:t>院系设置</w:t>
      </w:r>
      <w:r>
        <w:rPr/>
        <w:t>" target="_blank"  &gt;</w:t>
      </w:r>
      <w:r>
        <w:rPr/>
        <w:t>院系设置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jjglx/" title="</w:t>
      </w:r>
      <w:r>
        <w:rPr/>
        <w:t>经济管理学院</w:t>
      </w:r>
      <w:r>
        <w:rPr/>
        <w:t>" target="_blank"&gt;</w:t>
      </w:r>
      <w:r>
        <w:rPr/>
        <w:t>经济管理学院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qcgcx/" title="</w:t>
      </w:r>
      <w:r>
        <w:rPr/>
        <w:t>汽车工程学院</w:t>
      </w:r>
      <w:r>
        <w:rPr/>
        <w:t>" target="_blank"&gt;</w:t>
      </w:r>
      <w:r>
        <w:rPr/>
        <w:t>汽车工程学院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hlfy/" title="</w:t>
      </w:r>
      <w:r>
        <w:rPr/>
        <w:t>护理学院</w:t>
      </w:r>
      <w:r>
        <w:rPr/>
        <w:t>" target="_blank"&gt;</w:t>
      </w:r>
      <w:r>
        <w:rPr/>
        <w:t>护理学院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jdgcx/" title="</w:t>
      </w:r>
      <w:r>
        <w:rPr/>
        <w:t>机电工程学院</w:t>
      </w:r>
      <w:r>
        <w:rPr/>
        <w:t>" target="_blank"&gt;</w:t>
      </w:r>
      <w:r>
        <w:rPr/>
        <w:t>机电工程学院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xxgcx/" title="</w:t>
      </w:r>
      <w:r>
        <w:rPr/>
        <w:t>信息工程学院</w:t>
      </w:r>
      <w:r>
        <w:rPr/>
        <w:t>" target="_blank"&gt;</w:t>
      </w:r>
      <w:r>
        <w:rPr/>
        <w:t>信息工程学院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jzgcx/" title="</w:t>
      </w:r>
      <w:r>
        <w:rPr/>
        <w:t>建筑工程学院</w:t>
      </w:r>
      <w:r>
        <w:rPr/>
        <w:t>" target="_blank"&gt;</w:t>
      </w:r>
      <w:r>
        <w:rPr/>
        <w:t>建筑工程学院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aboutus/" title="</w:t>
      </w:r>
      <w:r>
        <w:rPr/>
        <w:t>学院概况</w:t>
      </w:r>
      <w:r>
        <w:rPr/>
        <w:t>" target="_blank"  &gt;</w:t>
      </w:r>
      <w:r>
        <w:rPr/>
        <w:t>学院概况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zzjg/" title="</w:t>
      </w:r>
      <w:r>
        <w:rPr/>
        <w:t>组织机构</w:t>
      </w:r>
      <w:r>
        <w:rPr/>
        <w:t>" target="_blank"&gt;</w:t>
      </w:r>
      <w:r>
        <w:rPr/>
        <w:t>组织机构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zysz/" title="</w:t>
      </w:r>
      <w:r>
        <w:rPr/>
        <w:t>专业设置</w:t>
      </w:r>
      <w:r>
        <w:rPr/>
        <w:t>" target="_blank"&gt;</w:t>
      </w:r>
      <w:r>
        <w:rPr/>
        <w:t>专业设置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ldfc/" title="</w:t>
      </w:r>
      <w:r>
        <w:rPr/>
        <w:t>领导风采</w:t>
      </w:r>
      <w:r>
        <w:rPr/>
        <w:t>" target="_blank"&gt;</w:t>
      </w:r>
      <w:r>
        <w:rPr/>
        <w:t>领导风采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jxss/" title="</w:t>
      </w:r>
      <w:r>
        <w:rPr/>
        <w:t>教学设施</w:t>
      </w:r>
      <w:r>
        <w:rPr/>
        <w:t>" target="_blank"&gt;</w:t>
      </w:r>
      <w:r>
        <w:rPr/>
        <w:t>教学设施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ycfc/" title="</w:t>
      </w:r>
      <w:r>
        <w:rPr/>
        <w:t>院长风采</w:t>
      </w:r>
      <w:r>
        <w:rPr/>
        <w:t>" target="_blank"&gt;</w:t>
      </w:r>
      <w:r>
        <w:rPr/>
        <w:t>院长风采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jlhz/" title="</w:t>
      </w:r>
      <w:r>
        <w:rPr/>
        <w:t>交流合作</w:t>
      </w:r>
      <w:r>
        <w:rPr/>
        <w:t>" target="_blank"&gt;</w:t>
      </w:r>
      <w:r>
        <w:rPr/>
        <w:t>交流合作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bxln/" title="</w:t>
      </w:r>
      <w:r>
        <w:rPr/>
        <w:t>办学理念</w:t>
      </w:r>
      <w:r>
        <w:rPr/>
        <w:t>" target="_blank"&gt;</w:t>
      </w:r>
      <w:r>
        <w:rPr/>
        <w:t>办学理念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sysx/" title="</w:t>
      </w:r>
      <w:r>
        <w:rPr/>
        <w:t>实验实训</w:t>
      </w:r>
      <w:r>
        <w:rPr/>
        <w:t>" target="_blank"&gt;</w:t>
      </w:r>
      <w:r>
        <w:rPr/>
        <w:t>实验实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xyld/" title="</w:t>
      </w:r>
      <w:r>
        <w:rPr/>
        <w:t>学院领导</w:t>
      </w:r>
      <w:r>
        <w:rPr/>
        <w:t>" target="_blank"&gt;</w:t>
      </w:r>
      <w:r>
        <w:rPr/>
        <w:t>学院领导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shwh/" title="</w:t>
      </w:r>
      <w:r>
        <w:rPr/>
        <w:t>生活文化</w:t>
      </w:r>
      <w:r>
        <w:rPr/>
        <w:t>" target="_blank"&gt;</w:t>
      </w:r>
      <w:r>
        <w:rPr/>
        <w:t>生活文化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2615900"   dir="ekjxcx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www.edmedz.com/dqzz/" title="</w:t>
      </w:r>
      <w:r>
        <w:rPr/>
        <w:t>党群工作</w:t>
      </w:r>
      <w:r>
        <w:rPr/>
        <w:t>" class="fourandfour"&gt;</w:t>
      </w:r>
      <w:r>
        <w:rPr/>
        <w:t>党群工作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2615900"   dir="jiixhy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dxgz/" title="</w:t>
      </w:r>
      <w:r>
        <w:rPr/>
        <w:t>党校工作</w:t>
      </w:r>
      <w:r>
        <w:rPr/>
        <w:t>" target="_blank"  &gt;</w:t>
      </w:r>
      <w:r>
        <w:rPr/>
        <w:t>党校工作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xzzx/" title="</w:t>
      </w:r>
      <w:r>
        <w:rPr/>
        <w:t>下载中心</w:t>
      </w:r>
      <w:r>
        <w:rPr/>
        <w:t>" target="_blank"  &gt;</w:t>
      </w:r>
      <w:r>
        <w:rPr/>
        <w:t>下载中心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lzjy/" title="</w:t>
      </w:r>
      <w:r>
        <w:rPr/>
        <w:t>基层党建</w:t>
      </w:r>
      <w:r>
        <w:rPr/>
        <w:t>" target="_blank"  &gt;</w:t>
      </w:r>
      <w:r>
        <w:rPr/>
        <w:t>基层党建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xszc/" title="</w:t>
      </w:r>
      <w:r>
        <w:rPr/>
        <w:t>机构简介</w:t>
      </w:r>
      <w:r>
        <w:rPr/>
        <w:t>" target="_blank"  &gt;</w:t>
      </w:r>
      <w:r>
        <w:rPr/>
        <w:t>机构简介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xcyd/" title="</w:t>
      </w:r>
      <w:r>
        <w:rPr/>
        <w:t>学习园地</w:t>
      </w:r>
      <w:r>
        <w:rPr/>
        <w:t>" target="_blank"  &gt;</w:t>
      </w:r>
      <w:r>
        <w:rPr/>
        <w:t>学习园地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tyzx/" title="</w:t>
      </w:r>
      <w:r>
        <w:rPr/>
        <w:t>组工动态</w:t>
      </w:r>
      <w:r>
        <w:rPr/>
        <w:t>" target="_blank"  &gt;</w:t>
      </w:r>
      <w:r>
        <w:rPr/>
        <w:t>组工动态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2615900"   dir="wtcjdp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www.edmedz.com/witness/" title="</w:t>
      </w:r>
      <w:r>
        <w:rPr/>
        <w:t>校园视频</w:t>
      </w:r>
      <w:r>
        <w:rPr/>
        <w:t>" class="fourandfour"&gt;</w:t>
      </w:r>
      <w:r>
        <w:rPr/>
        <w:t>校园视频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2615900"   dir="hxuxvs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2615900"   dir="dqkgdb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www.edmedz.com/xsc/" title="</w:t>
      </w:r>
      <w:r>
        <w:rPr/>
        <w:t>学生工作处</w:t>
      </w:r>
      <w:r>
        <w:rPr/>
        <w:t>" class="fourandfour"&gt;</w:t>
      </w:r>
      <w:r>
        <w:rPr/>
        <w:t>学生工作处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2615900"   dir="mynwhe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xywh00/" title="</w:t>
      </w:r>
      <w:r>
        <w:rPr/>
        <w:t>部门简介</w:t>
      </w:r>
      <w:r>
        <w:rPr/>
        <w:t>" target="_blank"  &gt;</w:t>
      </w:r>
      <w:r>
        <w:rPr/>
        <w:t>部门简介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zzjj/" title="</w:t>
      </w:r>
      <w:r>
        <w:rPr/>
        <w:t>组织简介</w:t>
      </w:r>
      <w:r>
        <w:rPr/>
        <w:t>" target="_blank"  &gt;</w:t>
      </w:r>
      <w:r>
        <w:rPr/>
        <w:t>组织简介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rdjj/" title="</w:t>
      </w:r>
      <w:r>
        <w:rPr/>
        <w:t>热点聚焦</w:t>
      </w:r>
      <w:r>
        <w:rPr/>
        <w:t>" target="_blank"  &gt;</w:t>
      </w:r>
      <w:r>
        <w:rPr/>
        <w:t>热点聚焦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tbgg/" title="</w:t>
      </w:r>
      <w:r>
        <w:rPr/>
        <w:t>特别公告</w:t>
      </w:r>
      <w:r>
        <w:rPr/>
        <w:t>" target="_blank"  &gt;</w:t>
      </w:r>
      <w:r>
        <w:rPr/>
        <w:t>特别公告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xywh/" title="</w:t>
      </w:r>
      <w:r>
        <w:rPr/>
        <w:t>校园文化</w:t>
      </w:r>
      <w:r>
        <w:rPr/>
        <w:t>" target="_blank"  &gt;</w:t>
      </w:r>
      <w:r>
        <w:rPr/>
        <w:t>校园文化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xyss/" title="</w:t>
      </w:r>
      <w:r>
        <w:rPr/>
        <w:t>校园时事</w:t>
      </w:r>
      <w:r>
        <w:rPr/>
        <w:t>" target="_blank"  &gt;</w:t>
      </w:r>
      <w:r>
        <w:rPr/>
        <w:t>校园时事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xyhd/" title="</w:t>
      </w:r>
      <w:r>
        <w:rPr/>
        <w:t>校园活动</w:t>
      </w:r>
      <w:r>
        <w:rPr/>
        <w:t>" target="_blank"  &gt;</w:t>
      </w:r>
      <w:r>
        <w:rPr/>
        <w:t>校园活动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gzzd/" title="</w:t>
      </w:r>
      <w:r>
        <w:rPr/>
        <w:t>规章制度</w:t>
      </w:r>
      <w:r>
        <w:rPr/>
        <w:t>" target="_blank"  &gt;</w:t>
      </w:r>
      <w:r>
        <w:rPr/>
        <w:t>规章制度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2615900"   dir="yhvedt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templates/pc_wjdh/js/n/404.js" type="text/javascript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