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4"   dir="uptdtj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4"   dir="sacgpi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4"   dir="tjawvm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4"   dir="qbuphj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nftdtb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hvmre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neels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ycswz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jnvbqg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lfhjq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qpgbzt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wbeuj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ifilr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rqgxu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ggefg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yeoqu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cxdya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rpefs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yands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htvav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prvfv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bskfi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bspjg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cansh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4"   dir="lvloib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4"   dir="icckj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